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________ 2021 года 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от 25 октября 2018 года № 104 «Об утверждении порядка выдачи разрешения на снос и пересадку зеленых насаждений на территории муниципального образования сельское поселение Болчары»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27 июля 2010 года                          № 210 – ФЗ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bCs/>
          <w:sz w:val="28"/>
          <w:szCs w:val="28"/>
        </w:rPr>
        <w:t xml:space="preserve">», </w:t>
      </w:r>
      <w:r>
        <w:rPr>
          <w:color w:val="000000"/>
          <w:sz w:val="28"/>
          <w:szCs w:val="28"/>
          <w:shd w:fill="FFFFFF" w:val="clear"/>
        </w:rPr>
        <w:t>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Болчары от 25 октября 2018 года № 104 «Об утверждении порядка выдачи разрешения на снос или пересадку зеленых насаждений на территории муниципального образования сельское поселение Болчары» следующие изменени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3 подпункта 5 пункта 2.2. признать утратившим силу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8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Style18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С. Ю. Мокроусов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4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44:00Z</dcterms:created>
  <dc:creator>Администратор</dc:creator>
  <dc:description/>
  <cp:keywords/>
  <dc:language>en-US</dc:language>
  <cp:lastModifiedBy>Татьяна</cp:lastModifiedBy>
  <cp:lastPrinted>2021-04-22T16:10:00Z</cp:lastPrinted>
  <dcterms:modified xsi:type="dcterms:W3CDTF">2021-04-22T11:10:00Z</dcterms:modified>
  <cp:revision>3</cp:revision>
  <dc:subject/>
  <dc:title>Ханты-Мансийский автономный округ</dc:title>
</cp:coreProperties>
</file>