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20 декабря 2017 года № 131 «Об утверждении Порядка замены жилых помещений инвалидам, семьям, имеющим детей – инвалидов, являющихся нанимателями жилых помещений по договорам социального найма муниципального жилищного фонда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7 июля 2010 года                          № 210 – 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20 декабря 2017 года № 131 «Об утверждении Порядка замены жилых помещений инвалидам, семьям, имеющим детей – 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4 признать утратившим си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Администратор</dc:creator>
  <dc:description/>
  <cp:keywords/>
  <dc:language>en-US</dc:language>
  <cp:lastModifiedBy>Татьяна</cp:lastModifiedBy>
  <cp:lastPrinted>2021-04-22T16:10:00Z</cp:lastPrinted>
  <dcterms:modified xsi:type="dcterms:W3CDTF">2021-04-22T11:10:00Z</dcterms:modified>
  <cp:revision>3</cp:revision>
  <dc:subject/>
  <dc:title>Ханты-Мансийский автономный округ</dc:title>
</cp:coreProperties>
</file>