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5245" w:leader="none"/>
        </w:tabs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Болчары  от 06 июля 2020 года № 8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Федеральными законами от 06 октября 2003 года                   № 131 – ФЗ «Об общих принципах организации местного самоуправления в Российской Федерации», 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 xml:space="preserve">от 12 февраля 1998 года № 28 – ФЗ  </w:t>
        </w:r>
      </w:hyperlink>
      <w:r>
        <w:rPr>
          <w:rFonts w:cs="Times New Roman"/>
          <w:sz w:val="28"/>
          <w:szCs w:val="28"/>
        </w:rPr>
        <w:t xml:space="preserve">«О гражданской обороне», </w:t>
      </w:r>
      <w:hyperlink r:id="rId4">
        <w:r>
          <w:rPr>
            <w:rStyle w:val="InternetLink"/>
            <w:sz w:val="28"/>
            <w:szCs w:val="28"/>
          </w:rPr>
          <w:t xml:space="preserve">от 21 декабря 1994 года № 68 – ФЗ «О защите населения и территорий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в целях обеспечения защиты населения и территории сельского поселения Болчары от чрезвычайных ситуаций природного и техногенного характера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6 июля 2020 года № 8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В пункте 1.3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Абзац 2 изложить в следующей редакции:</w:t>
      </w:r>
    </w:p>
    <w:p>
      <w:pPr>
        <w:pStyle w:val="FORMATTEXT"/>
        <w:ind w:firstLine="851"/>
        <w:jc w:val="both"/>
        <w:rPr/>
      </w:pPr>
      <w:r>
        <w:rPr>
          <w:rStyle w:val="FontStyle22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ражданская оборона  – 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следующей редакции:</w:t>
      </w:r>
    </w:p>
    <w:p>
      <w:pPr>
        <w:pStyle w:val="FORMATTEXT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гражданской обороны, к которым относятся: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убежище –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противорадиационное укрытие –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пециализированное складское помещение (место хранения) –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танция обеззараживания одежды –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»;</w:t>
      </w:r>
    </w:p>
    <w:p>
      <w:pPr>
        <w:pStyle w:val="Formattext1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ункт 2.1. приложения изложить в следующей редакции: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«2.1. Администрация сельского поселения Болчары самостоятельно в пределах границ муниципального образования: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подготовку населения в области гражданской обороны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яет перечень организаций, обеспечивающих выполнение мероприятий местного уровня по гражданской обороне. 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лчары самостоятельно: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информирование населения о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резервы финансовых и материальных ресурсов для ликвидац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и проводи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ует устойчивому функционированию организаций в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</w:t>
      </w:r>
      <w:r>
        <w:rPr>
          <w:color w:val="000000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т местный уровень реагирования в порядке, установленном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 8 статьи 4_1 Федерального закона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от 21 декабря                     1994 года № 68 – ФЗ «О защите населения и территорий от чрезвычайных ситуаций природного и техногенного характера»;  </w:t>
        </w:r>
      </w:hyperlink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создании, эксплуатации и развитии системы обеспечения вызова экстренных оперативных служб по единому номеру «112»;     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Comment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Comment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и утверждает планы действий по предупреждению и ликвидации чрезвычайных ситуаций на территориях муниципальных образова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1701041" TargetMode="External"/><Relationship Id="rId4" Type="http://schemas.openxmlformats.org/officeDocument/2006/relationships/hyperlink" Target="kodeks://link/d?nd=9009935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kodeks://link/d?nd=90099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Администратор</dc:creator>
  <dc:description/>
  <cp:keywords/>
  <dc:language>en-US</dc:language>
  <cp:lastModifiedBy>Татьяна</cp:lastModifiedBy>
  <cp:lastPrinted>2021-04-22T16:07:00Z</cp:lastPrinted>
  <dcterms:modified xsi:type="dcterms:W3CDTF">2021-04-22T11:07:00Z</dcterms:modified>
  <cp:revision>3</cp:revision>
  <dc:subject/>
  <dc:title>Ханты-Мансийский автономный округ</dc:title>
</cp:coreProperties>
</file>