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06 июля 2020 года № 86                         «Об определении форм участия граждан в обеспечении первичных мер пожарной безопасности на территории сельского поселения Болчары»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sz w:val="28"/>
          <w:szCs w:val="28"/>
        </w:rPr>
        <w:t>федеральными законами от 21 декабря 1994 года                              № 69 – ФЗ «О пожарной безопасности», от 06 октября 2003 года № 131 – Ф3                 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06 июля 2020 года № 86</w:t>
      </w:r>
      <w:r>
        <w:rPr>
          <w:sz w:val="28"/>
          <w:szCs w:val="28"/>
        </w:rPr>
        <w:t xml:space="preserve"> «Об определении форм участия граждан в обеспечении первичных мер пожарной безопасности на территории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Пункт 1.7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«1.7. П</w:t>
      </w:r>
      <w:r>
        <w:rPr>
          <w:sz w:val="28"/>
          <w:szCs w:val="28"/>
        </w:rPr>
        <w:t>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40123"/>
      <w:bookmarkStart w:id="2" w:name="sub_617"/>
      <w:bookmarkStart w:id="3" w:name="sub_140123"/>
      <w:bookmarkStart w:id="4" w:name="sub_617"/>
      <w:bookmarkEnd w:id="3"/>
      <w:bookmarkEnd w:id="4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40123"/>
      <w:bookmarkStart w:id="6" w:name="sub_617"/>
      <w:bookmarkStart w:id="7" w:name="sub_140123"/>
      <w:bookmarkStart w:id="8" w:name="sub_617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9:00Z</dcterms:created>
  <dc:creator>Администратор</dc:creator>
  <dc:description/>
  <cp:keywords/>
  <dc:language>en-US</dc:language>
  <cp:lastModifiedBy>Татьяна</cp:lastModifiedBy>
  <cp:lastPrinted>2021-04-22T16:42:00Z</cp:lastPrinted>
  <dcterms:modified xsi:type="dcterms:W3CDTF">2021-04-22T11:42:00Z</dcterms:modified>
  <cp:revision>4</cp:revision>
  <dc:subject/>
  <dc:title>Ханты-Мансийский автономный округ</dc:title>
</cp:coreProperties>
</file>