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от 11 февраля 2016 года № 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ых законов Российской Федерации от 27 июля 2010 года № 210 – ФЗ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>», от 30 декабря 2020 года № 509 – 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Болчары от 11 февраля 2016 года № 27 «Об утверждении административ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Присвоение объекту адресации адре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его адреса» следующие измен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9 дополнить абзацем 4 следующего содержа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3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8 пункта 3.3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части 1 статьи 7 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т 27 июля 2010 года № 210 – ФЗ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пункт 5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»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7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дата направления межведомственного запроса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yperlink" Target="kodeks://link/d?nd=902228011&amp;prevdoc=902228011&amp;point=mark=000000000000000000000000000000000000000000000000008QG0M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4:00Z</dcterms:created>
  <dc:creator>Администратор</dc:creator>
  <dc:description/>
  <cp:keywords/>
  <dc:language>en-US</dc:language>
  <cp:lastModifiedBy>Евгений</cp:lastModifiedBy>
  <cp:lastPrinted>2021-04-22T16:10:00Z</cp:lastPrinted>
  <dcterms:modified xsi:type="dcterms:W3CDTF">2021-04-26T16:14:00Z</dcterms:modified>
  <cp:revision>2</cp:revision>
  <dc:subject/>
  <dc:title>Ханты-Мансийский автономный округ</dc:title>
</cp:coreProperties>
</file>