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от 03 февраля 2016 года № 1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  <w:shd w:fill="FFFFFF" w:val="clear"/>
        </w:rPr>
        <w:t>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3 года № 1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4 раздела 2.6. признать утратившим силу;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Абзац 5 раздела 2.6.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25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5:25:00Z</dcterms:modified>
  <cp:revision>2</cp:revision>
  <dc:subject/>
  <dc:title>Ханты-Мансийский автономный округ</dc:title>
</cp:coreProperties>
</file>