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от 03 февраля 2016 года 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6.7. дополнить абзацем 4 следующего содержа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26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4:26:00Z</dcterms:modified>
  <cp:revision>2</cp:revision>
  <dc:subject/>
  <dc:title>Ханты-Мансийский автономный округ</dc:title>
</cp:coreProperties>
</file>