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8 февраля 2016 года 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1.1.  Абзац 4 пункта 2.6.4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6.4. дополнить абзаце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8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4:38:00Z</dcterms:modified>
  <cp:revision>2</cp:revision>
  <dc:subject/>
  <dc:title>Ханты-Мансийский автономный округ</dc:title>
</cp:coreProperties>
</file>