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1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от 11 февраля 2016 года № 29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сельского поселения Болчары транспортного средства, осуществляющего перевозки тяжеловесных грузов и (или) крупногабаритных грузов</w:t>
      </w:r>
      <w:r>
        <w:rPr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sz w:val="28"/>
          <w:szCs w:val="28"/>
        </w:rPr>
        <w:t>от 30 декабря 2020 года № 509 – 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11 февраля 2016 года № 29 «Об утверждении административного регламента по предоставлению муниципальной услуги «Выдача специального разрешения на дви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втомобильным дорогам местного значения сельского поселения Болчары транспортного средств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возки тяжеловесных грузов </w:t>
      </w:r>
      <w:r>
        <w:rPr>
          <w:rFonts w:cs="Times New Roman" w:ascii="Times New Roman" w:hAnsi="Times New Roman"/>
          <w:b w:val="false"/>
          <w:sz w:val="28"/>
          <w:szCs w:val="28"/>
        </w:rPr>
        <w:t>и (или) крупногабаритных грузов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6.7. дополнить абзацем 4 следующего содержа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– 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21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4:21:00Z</dcterms:modified>
  <cp:revision>2</cp:revision>
  <dc:subject/>
  <dc:title>Ханты-Мансийский автономный округ</dc:title>
</cp:coreProperties>
</file>