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2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            от 11 февраля 2016 года № 3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 на кадастровом плане территории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11 февраля 2016 года № 30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 на кадастровом плане территории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6.7. дополнить абзацем 4 следующего содержа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7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4:17:00Z</dcterms:modified>
  <cp:revision>2</cp:revision>
  <dc:subject/>
  <dc:title>Ханты-Мансийский автономный округ</dc:title>
</cp:coreProperties>
</file>