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1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            от 11 февраля 2026 года № 3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торгов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ых законов от 30 декабря 2020 года № 494 – ФЗ  «</w:t>
      </w:r>
      <w:r>
        <w:rPr>
          <w:color w:val="000000"/>
          <w:sz w:val="28"/>
          <w:szCs w:val="28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11 февраля 2016 года № 3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торгов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8.2.9. слова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8.2.10. слова «освоении территории или договор о развитии застроенной» заменить словом «развитии», слово «предусматривающие» заменить словом «предусматривающий»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1.3. Абзац 4 пункта 2.6.7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1.4. Пункт 2.6.7. дополнить абзацем 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7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3:57:00Z</dcterms:modified>
  <cp:revision>2</cp:revision>
  <dc:subject/>
  <dc:title>Ханты-Мансийский автономный округ</dc:title>
</cp:coreProperties>
</file>