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2 октября 2013 года № 81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2 октября 2013 года № 81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аздела 2.5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4 раздела 2.5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4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2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5:18:00Z</dcterms:modified>
  <cp:revision>3</cp:revision>
  <dc:subject/>
  <dc:title>Ханты-Мансийский автономный округ</dc:title>
</cp:coreProperties>
</file>