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528" w:hanging="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Об утверждении Положения </w:t>
      </w:r>
      <w:bookmarkEnd w:id="0"/>
      <w:bookmarkEnd w:id="1"/>
      <w:r>
        <w:rPr>
          <w:sz w:val="28"/>
          <w:szCs w:val="28"/>
        </w:rPr>
        <w:t xml:space="preserve">о добровольной народной дружине сельского поселения Болча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от 06 октября 2003 года                     № 131 – ФЗ «Об общих принципах организации местного самоуправления в Российской Федерации», от 19 мая 1995 года № 82 – ФЗ «Об общественных объединениях», от 02 апреля 2014 года № 44 – ФЗ «Об участии граждан в охране общественного  порядка», Законом Ханты – Мансийского автономного округа – Югры от 19 ноября 2014 года № 95 – оз «О регулировании отдельных вопросов участия граждан в охране общественного порядка в Ханты – Мансийском  автономном округе – Югре», Уставом сельского поселения Болча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народной дружине сельского поселения Болча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льского поселения Болчары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3 февраля 2014 года № 15 «Об утверждении Положения о Добровольной народной дружине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03 февраля 2014 года № 16 «Об утверждении Положения об условиях и порядке поощрения народных дружинников, участвующих в охране общественного порядка на территории муниципального образования сельское поселение Болчары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1%D0%B2%D0%B5%D1%82%D0%B0%5CLocal%20Settings%5CApplication%20Data%5COpera%5COpera%5Ctemporary_downloads%5Cmortka_post_2012_02_08_23.doc" \l "sub_0%23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_________ 2021 № ______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ложение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добровольной народной дружине сельского поселения Болча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1.1. Добровольная народная дружина муниципального образования сельское поселение Болчары Кондинского района Ханты – Мансийского автономного округа – Югры (далее – ДНД), представляет собой  добровольное объединение граждан, желающих принять участие в охране общественного порядка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2. Границы территории, на которой может быть создана ДНД устанавливаются представительным органом – Советом депутатов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3. ДНД может участвовать в охране общественного порядка на территории сельского поселения Болчары только после внесения ее в реестр народных дружин и общественных объединений правоохранительной направленности Ханты – Мансийского автономного округа – Югры.</w:t>
      </w:r>
    </w:p>
    <w:p>
      <w:pPr>
        <w:pStyle w:val="Normal"/>
        <w:ind w:firstLine="851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1.4. Целью участия граждан в охране общественного порядка является </w:t>
      </w:r>
      <w:r>
        <w:rPr>
          <w:bCs/>
          <w:color w:val="000000"/>
          <w:sz w:val="28"/>
          <w:szCs w:val="28"/>
          <w:shd w:fill="FFFFFF" w:val="clear"/>
        </w:rPr>
        <w:t>оказание содействия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851"/>
        <w:jc w:val="both"/>
        <w:rPr/>
      </w:pPr>
      <w:bookmarkStart w:id="5" w:name="sub_1002"/>
      <w:bookmarkStart w:id="6" w:name="sub_1003"/>
      <w:bookmarkEnd w:id="5"/>
      <w:r>
        <w:rPr>
          <w:sz w:val="28"/>
          <w:szCs w:val="28"/>
        </w:rPr>
        <w:t xml:space="preserve">1.5. Общественно – правовая форма ДНД – </w:t>
      </w:r>
      <w:r>
        <w:rPr>
          <w:bCs/>
          <w:color w:val="000000"/>
          <w:sz w:val="28"/>
          <w:szCs w:val="28"/>
          <w:shd w:fill="FFFFFF" w:val="clear"/>
        </w:rPr>
        <w:t xml:space="preserve">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, </w:t>
      </w:r>
      <w:r>
        <w:rPr>
          <w:sz w:val="28"/>
          <w:szCs w:val="28"/>
        </w:rPr>
        <w:t>на принципах законности, добровольности, соблюдения и защиты прав и свобод человека и гражданина</w:t>
      </w:r>
      <w:bookmarkStart w:id="7" w:name="sub_1031"/>
      <w:bookmarkEnd w:id="6"/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права каждого на самозащиту от противоправных посягательств всеми способами, не запрещенными законом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В своей деятельности ДНД руководствуется Федеральным законом              от 02 апреля 2014 года № 44 – ФЗ «Об участии граждан в охране общественного  порядка», Законом Ханты – Мансийского автономного округа – Югры                            от 19 ноября 2014 года № 95 – оз «О регулировании отдельных вопросов участия граждан в охране общественного порядка в Ханты – Мансийском автономном округе – Югре» и принимаемыми в соответствии с ним нормативными правовыми актами, а также настоящим Положением и Уставом дружины.</w:t>
      </w:r>
      <w:bookmarkStart w:id="8" w:name="sub_1004"/>
      <w:bookmarkEnd w:id="7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06"/>
      <w:bookmarkStart w:id="10" w:name="sub_1006"/>
      <w:bookmarkEnd w:id="8"/>
      <w:bookmarkEnd w:id="10"/>
    </w:p>
    <w:p>
      <w:pPr>
        <w:pStyle w:val="Normal"/>
        <w:jc w:val="center"/>
        <w:rPr/>
      </w:pPr>
      <w:r>
        <w:rPr>
          <w:sz w:val="28"/>
          <w:szCs w:val="28"/>
        </w:rPr>
        <w:t>2. Задачи и направления деятельности ДН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1" w:name="sub_1006"/>
      <w:bookmarkStart w:id="12" w:name="sub_1061"/>
      <w:bookmarkEnd w:id="11"/>
      <w:bookmarkEnd w:id="12"/>
      <w:r>
        <w:rPr>
          <w:sz w:val="28"/>
          <w:szCs w:val="28"/>
        </w:rPr>
        <w:t>2.1. Задачей ДНД является участие совместно с территориальным органом внутренних дел в мероприятиях по охране общественного порядка на территории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Направлениями деятельности ДНД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 территориальному органу внутренних дел в охране общественно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мероприятиях по выявлению, предупреждению и пресечению правонару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участие в охране общественного порядка в случаях возникновения на территории сельского поселения Болчары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территориальному органу внутренних дел в обеспечении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спространение правовых знаний, разъяснение граждан норм поведения в общественных мес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мероприятиях по противопожарной профилактике, а также профилактических мероприятиях по противодействию терроризму, экстремизму, нелегальной миг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ие в мероприятиях по проверке неблагополучных семей, дети которых находятся на учете комиссии по делам несовершеннолетних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61"/>
      <w:bookmarkStart w:id="14" w:name="sub_1062"/>
      <w:bookmarkStart w:id="15" w:name="sub_1061"/>
      <w:bookmarkStart w:id="16" w:name="sub_1062"/>
      <w:bookmarkEnd w:id="15"/>
      <w:bookmarkEnd w:id="16"/>
    </w:p>
    <w:p>
      <w:pPr>
        <w:pStyle w:val="Normal"/>
        <w:ind w:firstLine="360"/>
        <w:jc w:val="center"/>
        <w:rPr>
          <w:sz w:val="28"/>
          <w:szCs w:val="28"/>
        </w:rPr>
      </w:pPr>
      <w:bookmarkStart w:id="17" w:name="sub_1062"/>
      <w:bookmarkEnd w:id="17"/>
      <w:r>
        <w:rPr>
          <w:sz w:val="28"/>
          <w:szCs w:val="28"/>
        </w:rPr>
        <w:t>3. Порядок создания, реорганизации, ликвидации ДН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ДНД создаются, реорганизуются и (или) ликвидируются в порядке, определенном Федеральным законом от 19 мая 1995 года № 82 – ФЗ «Об общественных объединениях», с учетом положений Федерального закона                       от 02 апреля 2014 года № 44 – ФЗ «Об участии граждан в охране общественного  порядк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ДНД</w:t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общем собрании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ся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ложения о ДНД в целях последующего направления его в орган местного самоуправления сельского поселения Болчары для принятия решения об утверждени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збрания и переизбрания командира ДНД и его заместител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еме в члены ДНД и исключения из его состав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ДНД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деятельности ДНД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ются вопросы о поощрении народных дружинников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ются отчеты командира ДНД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уждаются иные вопросы деятельности ДН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Решение общего собрания считается правомочным при участи в голосовании не менее половины списочного состава ДН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НД (в его отсутствие – заместителя командира ДНД), председательствующего на собрании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щее собрание может проводиться по мере необходимости, но не реже 1 раза в полгода. Внеочередное собрание может проводиться по требованию командира ДНД либо не менее 2/3 списочного состава ДНД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уководство деятельностью ДНД осуществляет командир ДНД, который избирается на общем собрании сроком на 2 года большинством голосов от присутствующих народных дружинников. Решение общего собрания об избрании командира ДНД оформляется протоколом. 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андир обязан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ть и вести личные дела народных дружинников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сти персональный учет (реестр) народных дружинников, входящих в состав ДНД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деятельность ДНД, обеспечивать ее постоянную готовность к выполнению задач по охране общественного порядк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сти табельный учет времени выхода народных дружинников на дежурство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планирование работы ДНД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овывать графики дежурств с руководителями координирующего органа (штаба) и территориального органа внутренних дел (ежемесячно)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овать во взаимодействии с территориальным органом внутренних дел и координирующим органом (штабом) обучение народных дружинников формам и методам  работы по охране общественного порядка и  борьбе с правонарушениями, по правовой, специальной и физической подготовке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нализировать результаты работы народных дружинников, вносить на заседания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ДНД, улучшения ее материально-технического и финансового обеспечени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ставлять в координирующий орган (штаб) согласованный с территориальным органом внутренних дел ежемесячный отчет о работе ДНД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правлять на имя руководителя координирующего органа (штаба) ходатайство о поощрении народных дружинников, отличившихся при исполнении своих обязанностей по охране общественного порядка, органами местного самоуправления посе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готовить вопросы для вынесения на обсуждение общего собрания;  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Свою деятельность ДНД осуществляет путем патрулирования и выставления постов на маршрутах дежурства, проведения рейдов по выявлению граждан, нарушающих общественный порядок, индивидуальной профилактической работы под руководством сотрудников территориального органа внутренних д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Продолжительность дежурства народного дружинника не должна превышать 4 часов в сутки, в выходные часы – 8 часов в су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5. Прием граждан в ДНД и исключение из не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В ДНД принимаются на добровольной основе граждане Российской Федерации, </w:t>
      </w:r>
      <w:r>
        <w:rPr>
          <w:bCs/>
          <w:color w:val="000000"/>
          <w:sz w:val="28"/>
          <w:szCs w:val="28"/>
          <w:shd w:fill="FFFFFF" w:val="clear"/>
        </w:rPr>
        <w:t>достигшие возраста восемнадцати лет, способные по своим деловым и личным качествам исполнять обязанности народных дружинник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могут быть приняты в народную дружину, а также быть учредителями дружины граждане, в соответствии со статьей 11 Главы 2 Федерального закона                            от 02 апреля 2014 года № 44 – ФЗ «Об участии граждан в охране общественного  поряд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Для приема в ДНД гражданин должен предоставить командиру ДНД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е заявление о приеме в ДН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тографию размером 4х5 с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у с последнего места работы или учебы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ражданину, принятому в ДНД, вручается удостоверение народного дружинника установленного образца и отличительная символика, выдаваемые администрацией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Народный дружинник исключается из ДНД в случаях, предусмотренных пунктом 3 статьи 14 главы 3 Федерального закона                              от 02 апреля 2014 года № 44 – ФЗ «Об участии граждан в охране общественного  порядк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При исключении из ДНД народные дружинники обязаны сдать ответственному сотруднику (секретарю) координирующего органа (штаба) удостоверение народного дружинника, а также имущество, полученное ими в пользование в связи с работой в ДНД. Возмещение стоимости утраченного или невозвращенного имущества осуществляется в порядке, установленного нормами гражданского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Народные дружинники обладают правами, несут ответственность, предусмотренными статьями 17 – 20 Федерального закона от 02 апреля                       2014 года № 44 – ФЗ «Об участии граждан в охране общественного  порядка».</w:t>
      </w:r>
    </w:p>
    <w:p>
      <w:pPr>
        <w:pStyle w:val="S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Удостоверение и отличительная символика народных дружинников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ую символику народного дружинника. 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6.2. Запрещается использование удостоверения народного дружинника,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7. Ограничения, связанные с участием народных дружинников  в охране общественного поряд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7.1. Народные дружинники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82530/3/" \l "block_3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йской Федерации к исключительной компетенции этих органов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7.2. Участие народных дружинников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5"/>
        <w:spacing w:before="0" w:after="0"/>
        <w:jc w:val="center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Деятельность администрации сельского поселения Болчары                                 по обеспечению участия граждан в охране общественного порядка на территории сельского поселения Болчары</w:t>
      </w:r>
    </w:p>
    <w:p>
      <w:pPr>
        <w:pStyle w:val="S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8.1. Администрация сельского поселения Болчары в целях обеспечения законности, правопорядка и общественной безопасности на территории сельского поселения Болчары  в соответствии с полномочиями, установленны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оказывает поддержку гражданам и их объединениям, участвующим в охране общественного порядка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8.2. Администрация сельского поселения Болчары в соответствии с полномочиями, установленными Федеральными законами </w:t>
      </w:r>
      <w:r>
        <w:rPr>
          <w:sz w:val="28"/>
          <w:szCs w:val="28"/>
        </w:rPr>
        <w:t>от 02 апреля 2014 года № 44 – ФЗ «Об участии граждан в охране общественного порядка»</w:t>
      </w:r>
      <w:r>
        <w:rPr>
          <w:bCs/>
          <w:color w:val="000000"/>
          <w:sz w:val="28"/>
          <w:szCs w:val="28"/>
        </w:rPr>
        <w:t>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 от</w:t>
      </w:r>
      <w:r>
        <w:rPr>
          <w:bCs/>
          <w:color w:val="000000"/>
          <w:sz w:val="28"/>
          <w:szCs w:val="28"/>
        </w:rPr>
        <w:t xml:space="preserve"> 6 октября 2003 года № 131 – ФЗ «Об общих принципах организации местного самоуправления в Российской Федерации», другими федеральными законами, </w:t>
      </w:r>
      <w:r>
        <w:rPr>
          <w:sz w:val="28"/>
          <w:szCs w:val="28"/>
        </w:rPr>
        <w:t>Законом Ханты – Мансийского автономного округа – Югры от 19 ноября                        2014 года № 95 – оз «О регулировании отдельных вопросов участия граждан в охране общественного порядка в Ханты – Мансийском автономном округе – Югре» и настоящим Положением</w:t>
      </w:r>
      <w:r>
        <w:rPr>
          <w:bCs/>
          <w:color w:val="000000"/>
          <w:sz w:val="28"/>
          <w:szCs w:val="28"/>
        </w:rPr>
        <w:t>, оказывает поддержку гражданам и их объединениям, участвующим в охране общественного порядка, создает условия для деятельности народной дружины на территории сельского поселения Болчары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Администрация сельского поселения Болчары </w:t>
      </w:r>
      <w:r>
        <w:rPr>
          <w:bCs/>
          <w:color w:val="000000"/>
          <w:sz w:val="28"/>
          <w:szCs w:val="28"/>
          <w:shd w:fill="FFFFFF" w:val="clear"/>
        </w:rPr>
        <w:t>может выделять средства на финансирование материально – технического обеспечения деятельности ДНД, предоставлять ДНД помещения, технические и иные материальные средства, необходимые для осуществления ее деятельности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Материальное стимулирование, льготы и компенсации народных дружинников сельского поселения Болчары</w:t>
      </w:r>
    </w:p>
    <w:p>
      <w:pPr>
        <w:pStyle w:val="S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9.1. Администрация сельского поселения Болчары за счет средств местного бюджета может осуществлять материальное стимулирование деятельности народных дружинников сельского поселения Болчары.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9.2. Народным дружинникам сельского поселения Болчары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9.4. Администрация сельского поселения Болчары может осуществлять личное страхование народных дружинников сельского поселения Болчары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сельского поселения Болчары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2:00Z</dcterms:created>
  <dc:creator>Администратор</dc:creator>
  <dc:description/>
  <dc:language>en-US</dc:language>
  <cp:lastModifiedBy>Татьяна</cp:lastModifiedBy>
  <cp:lastPrinted>2021-06-09T13:20:00Z</cp:lastPrinted>
  <dcterms:modified xsi:type="dcterms:W3CDTF">2021-06-09T08:22:00Z</dcterms:modified>
  <cp:revision>2</cp:revision>
  <dc:subject/>
  <dc:title>Ханты-Мансийский автономный округ</dc:title>
</cp:coreProperties>
</file>