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оведения оценки технического состояния автомобильных дорог местного значения в границах сельского поселения Болчар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Федеральным законом от 10 декабря 1995 года                               № 196 – ФЗ «О безопасности дорожного движения», приказом Министерства транспорта Российской Федерации от 07 августа 2020 года № 288 «О Порядке проведения оценки технического состояния автомобильных дорог», администрация сельского поселения Болчары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Порядок проведения оценки технического состояния автомобильных дорог местного значения в границах сельского поселения Болчары                        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ценке технического состояния автомобильных дорог местного значения в границах сельского поселения Болчары                           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Болчары от 10 октября 2019 года № 133 «Об утверждении Положения о постоянно действующей комиссии по оценке технического состояния дорог общего пользования местного значения сельского поселения Болча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сельского поселения Болчары Е. Д. Гаврил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02"/>
        <w:gridCol w:w="3344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лчар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. Мокроус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дения оценки технического состояния автомобильных дорог местного значения в границах сельского поселения Болчары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рядок)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Порядок устанавливает состав и периодичность работ по определению   автомобильных дорог соответствия транспортно – эксплуатационных характеристик автомобильной дороги требованиям технических регламентов, а также периодичность указанных действий с целью выработки предложений по устранению недостатков технического состояния автомобильных доро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Оценка технического состояния автомобильных дорог проводится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значения в границах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Оценка техн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я автомобильных доро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пределения соответствия транспортно – эксплуатационных характеристик автомобильных дорог требованиям технических регламентов проводится Комиссией по оценке технического состояния автомобильных дорог местного значения в границах сельского поселения Болчары (далее – Комиссия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результатов обследования и анализа информации о транспортно –эксплуатационных характеристиках автомобильных дорог (далее – обследовани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Комиссия утверждается постановлением администрации сельского поселения Болчары и действует на постоянной основе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Комиссия в своей деятельности руководствуется действующим законодательством Российской Федерации, законами Ханты – Мансийского автономного округа – Югры, нормативными правовыми актами органов местного самоуправления муниципального образования сельское поселение Болчары и настоящим Порядк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1. Первичное обследование, которое проводится один раз в 3 – 5 лет со дня проведения первичного обсле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овторное обследование, которое проводится ежегодно (в год проведения первичного обследования повторное обследование не проводитс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процессе обследования автомобильных дорог определяютс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1. Постоянные параметры и характеристики автомобильной дороги (далее – технический уровень автомобильной дороги)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ина проезжей части и земляного полот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рит приближ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подъемов и спуск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ый и поперечный уклон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насыпи и глубина выем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риты искусственных дорожных сооружен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элементов водоотво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элементов обустройства дороги и технических средств организации дорожного движ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2.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– эксплуатационное состояние автомобильной дороги)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ая ровность и глубина колеи дорожного покрыт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ность дорожной одежд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3.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– параметры движения транспортного потока)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движения транспортного поток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 результатам оценки технического состояния владельцем автомобильной дорог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. Устанавливается соответствие транспортно – 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Обосновывается возможность движения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 Результаты оценки технического</w:t>
      </w:r>
      <w:r>
        <w:rPr>
          <w:sz w:val="28"/>
          <w:szCs w:val="28"/>
        </w:rPr>
        <w:t xml:space="preserve"> со</w:t>
      </w:r>
      <w:r>
        <w:rPr>
          <w:bCs/>
          <w:sz w:val="28"/>
          <w:szCs w:val="28"/>
        </w:rPr>
        <w:t>стояния автомобильной дороги оформляются соответствующим актом (приложение к Порядку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кте указываются сведения о примененном в ходе оценки технического состояния автомобильной дороги измерительном оборудовании (приборов, инструментов и так далее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. В случае выявления недостатков технического состояния автомобильной дороги в акте оценки технического состояния автомобильной дороги (далее – акт) отражаются предложения Комиссии по проведению необходимых мероприятий по восстановлению транспортно – 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кт подписывается председателем и членами Комисс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2. Акт передается в администрацию сельского поселения Болчары для принятия мер по устранению выявленных недостатков.</w:t>
      </w:r>
    </w:p>
    <w:p>
      <w:pPr>
        <w:pStyle w:val="Normal"/>
        <w:shd w:fill="FFFFFF" w:val="clear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технического состояния автомобильной дороги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сельского поселения Болч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миссия по оценке технического состояния автомобильных дорог местного значения в границах сельского поселения Болчары,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ленов комиссии: 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документацию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я обследование объект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и его функциональное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ремонта, реконструкции 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__________________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араметры и характеристики автомобильной дороги             (далее – технический уровень автомобильной дороги)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9"/>
        <w:gridCol w:w="1276"/>
        <w:gridCol w:w="1699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жей части и земля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 прибл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ы прямых, величины углов поворотов в плане трассы и величины их ради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одъемов и с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й и поперечный укл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насыпи и глубина вые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ментов водоот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параметры и характеристики автомобильной дороги, организации и условий дорожного движения, изменяющихся в процессе эксплуатации автомобильной дороги (далее – эксплуатационное состояние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7"/>
        <w:gridCol w:w="2697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ая ровность и глубина колеи  дорожного покры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ные свойства дорожного покрытия и состояние обоч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дорожной одеж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искусственных дорожных соору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– параметры движения транспортного потока):</w:t>
      </w:r>
    </w:p>
    <w:p>
      <w:pPr>
        <w:pStyle w:val="Normal"/>
        <w:ind w:left="2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Безопасн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опускная способность,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 технического состояния автомобильной дороги, использовалось измерительное оборудование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о оценке технического состояния автомобильной дор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ложения по восстановлению транспортно – эксплуатационных характеристик автомобильной дороги требованиям технических регла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______________________   ______________________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6438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431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1.55pt;mso-wrap-distance-left:9pt;mso-wrap-distance-right:0pt;mso-wrap-distance-top:0pt;mso-wrap-distance-bottom:0pt;margin-top:4pt;mso-position-vertical-relative:text;margin-left:1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431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6438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431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1.55pt;mso-wrap-distance-left:9pt;mso-wrap-distance-right:0pt;mso-wrap-distance-top:0pt;mso-wrap-distance-bottom:0pt;margin-top:4pt;mso-position-vertical-relative:text;margin-left:1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431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sz w:val="28"/>
          <w:szCs w:val="28"/>
        </w:rPr>
        <w:t>от _______ № ______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 xml:space="preserve">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оценке технического состояния автомобильных дорог местного значения местного значения в границах сельского поселения Болча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лч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сельского поселения Болчары                           (с. Болча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сельского поселения Болчары                                  (с. Алтай, д. Кама – 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 – правов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техсерви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Болчары       (с. Болча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Болчары                        (с. Алта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Совета депутатов сельского поселения Болчары (д. Кам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главе сельского поселения Болчары (с. Болча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главе сельского поселения Болчары (с. Алта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а д. Кама (д. Кама)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мечание: </w:t>
      </w:r>
      <w:r>
        <w:rPr/>
        <w:t>При отсутствии члена комиссии возможно замещение лицом, его замещающи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11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3:00Z</dcterms:created>
  <dc:creator>Администратор</dc:creator>
  <dc:description/>
  <dc:language>en-US</dc:language>
  <cp:lastModifiedBy>Татьяна</cp:lastModifiedBy>
  <cp:lastPrinted>2021-08-11T14:10:00Z</cp:lastPrinted>
  <dcterms:modified xsi:type="dcterms:W3CDTF">2021-08-11T09:13:00Z</dcterms:modified>
  <cp:revision>3</cp:revision>
  <dc:subject/>
  <dc:title>Ханты-Мансийский автономный округ</dc:title>
</cp:coreProperties>
</file>