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23 декабря 2019 года № 94           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назначения и проведения опроса граждан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ельском поселении Болчар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20 июля 2020 года № 236 – ФЗ </w:t>
      </w:r>
      <w:r>
        <w:rPr>
          <w:spacing w:val="-3"/>
          <w:sz w:val="28"/>
          <w:szCs w:val="28"/>
        </w:rPr>
        <w:t xml:space="preserve">«О внесении изменений в Федеральный закон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ERTEXT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сельского поселения Болчары                                     от 23 декабря 2019 года № 9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назначения и проведения опроса граждан в сельском поселении Болчары» следующие изменения: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дпункт 1 пункта 5.1. дополнить словами «, или жителей муниципального образования;»;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нкт 2.4. дополнить подпунктом 7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«7) </w:t>
      </w: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__________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2:00Z</dcterms:created>
  <dc:creator>Галина Викторовна</dc:creator>
  <dc:description/>
  <cp:keywords/>
  <dc:language>en-US</dc:language>
  <cp:lastModifiedBy>Татьяна</cp:lastModifiedBy>
  <cp:lastPrinted>2021-01-08T11:13:00Z</cp:lastPrinted>
  <dcterms:modified xsi:type="dcterms:W3CDTF">2021-01-08T06:14:00Z</dcterms:modified>
  <cp:revision>7</cp:revision>
  <dc:subject/>
  <dc:title>СОВЕТ  ДЕПУТАТОВ</dc:title>
</cp:coreProperties>
</file>