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порядке предоставления дополнительных гарантий лицам, замещающим муниципальные должности на постоянной основе                                в муниципальном образовании сельское поселение Болчар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 соответствии со статьей 1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Закона Ханты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–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Мансийского автономного округа –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–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Мансийском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 xml:space="preserve"> автономном округе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–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Югре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»,</w:t>
      </w:r>
      <w:r>
        <w:rPr>
          <w:rFonts w:cs="Times New Roman" w:ascii="Times New Roman" w:hAnsi="Times New Roman"/>
          <w:b w:val="false"/>
          <w:i w:val="false"/>
        </w:rPr>
        <w:t xml:space="preserve"> руководствуясь Уставом муниципального образования сельское поселение </w:t>
      </w:r>
      <w:r>
        <w:rPr>
          <w:rFonts w:cs="Times New Roman" w:ascii="Times New Roman" w:hAnsi="Times New Roman"/>
          <w:b w:val="false"/>
          <w:i w:val="false"/>
          <w:lang w:val="ru-RU"/>
        </w:rPr>
        <w:t>Болчары</w:t>
      </w:r>
      <w:r>
        <w:rPr>
          <w:rFonts w:cs="Times New Roman" w:ascii="Times New Roman" w:hAnsi="Times New Roman"/>
          <w:b w:val="false"/>
          <w:i w:val="false"/>
        </w:rPr>
        <w:t xml:space="preserve">, Совет депутатов сельского поселения </w:t>
      </w:r>
      <w:r>
        <w:rPr>
          <w:rFonts w:cs="Times New Roman" w:ascii="Times New Roman" w:hAnsi="Times New Roman"/>
          <w:b w:val="false"/>
          <w:i w:val="false"/>
          <w:lang w:val="ru-RU"/>
        </w:rPr>
        <w:t>Болчары</w:t>
      </w:r>
      <w:r>
        <w:rPr>
          <w:rFonts w:cs="Times New Roman" w:ascii="Times New Roman" w:hAnsi="Times New Roman"/>
          <w:b w:val="false"/>
          <w:i w:val="false"/>
        </w:rPr>
        <w:t xml:space="preserve"> 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дополнительных гарантий лицам, замещающим муниципальные должности на постоянной основе в муниципальном образовании сельское поселение Болчары (приложение 1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частичной компенсации стоимости санаторно – курортной путевки и компенсации стоимости проезда к месту санаторно – курортного лечения и обратно лиц, замещающих муниципальные должности на постоянной основе в муниципальном образовании сельское поселение Болчары (приложение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депутатов сельского поселения Болчары: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декабря 2016 года № 73 «О порядке предоставления дополнительных гарантий лицам, замещающим муниципальные должности на постоянной основе в сельском поселении Болчары»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19 года № 15 «О внесении изменений в решение Совета депутатов сельского поселения Болчары от 02 декабря 2016 № 73 «О порядке предоставления дополнительных гарантий лицам, замещающим муниципальные должности на постоянной основе в сельском поселении Болчары»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7 года № 10 «Об утверждении Положения о порядке, размерах  и условиях стоимости оздоровительного или санаторно – курортного лечения и стоимости проезда к месту оздоровительного или санаторно – курортного лечения и обратно лиц, замещающих муниципальные должности на постоянной основе в муниципальном образовании сельское поселение Болчары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бнародова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решения оставляю за собой. 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Болчары                                                             А. А. 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/>
      </w:pPr>
      <w:r>
        <w:rPr>
          <w:sz w:val="28"/>
          <w:szCs w:val="28"/>
        </w:rPr>
        <w:t>Глава сельского поселения Болчары                                              С. Ю.Мокроусов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 2021 год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______</w:t>
      </w:r>
    </w:p>
    <w:p>
      <w:pPr>
        <w:pStyle w:val="Normal"/>
        <w:spacing w:before="0" w:after="0"/>
        <w:contextualSpacing/>
        <w:jc w:val="right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депутатов 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 № 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дополнительных гарантий лицам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м муниципальные должности на постоянной основ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сельское поселение Болчары 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положения</w:t>
      </w:r>
    </w:p>
    <w:p>
      <w:pPr>
        <w:pStyle w:val="Normal"/>
        <w:ind w:left="121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1.1. Порядок предоставления дополнительных гарантий лицам, замещающим муниципальные должности на постоянной основе в муниципальном образовании сельское поселение Болчары (далее – Порядок), определяет размеры, порядок и условия предоставления дополнительных гарантий лицам, замещающим муниципальные должности на постоянной основе в муниципальном образовании сельское поселение Болчары (далее – лицо, замещающее муниципальную должность)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Лицом, замещающим муниципальную должность, является глава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 гарантиям, связанным с осуществлением полномочий, относятся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служебного помещения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служебного транспорт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нежное содержание и другие выпла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ый основной и дополнительные оплачиваемые отпуск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ещение расходов на служебные командировк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нсация расходов на оплату стоимости проезда и провоза багажа к месту использования отпуска и обратно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ичная компенсация стоимости санаторно – курортной путевки, компенсация стоимости проезда к месту санаторно – курортного лечения и обратно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К социальным гарантиям относятся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о обязательному социальному страхованию на случай заболевания или потери трудоспособности в период осуществления полномочий, а также после их прекращения, но наступивших в связи с исполнением полномочий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гарантии, предусмотренные законодательством Российской Федерации, Ханты – Мансийского автономного округа – Югры, Уставом сельского поселения Болчары, настоящим Положением и иными муниципальными правовыми акт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 Финансирование расходов, связанных с предоставлением гарантий лицу, замещающему муниципальную должность, осуществляется за счет средств бюджета сельского поселения Болчары, предусмотренных на содержание органов местного самоуправления сельского поселения Болчары в пределах утвержденных бюджетных ассигнований.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2. Гарантии, связанные с осуществлением полномочий</w:t>
      </w:r>
    </w:p>
    <w:p>
      <w:pPr>
        <w:pStyle w:val="Headertext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ля осуществления полномочий выборному должностному лицу предоставляется служебное помещение, оборудованное мебелью, оргтехникой, средствами связ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ля осуществления полномочий выборному должностному лицу предоставляется служебный автотранспорт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остав, размеры и порядок денежного содержания лица, замещающего муниципальную должность, осуществляется в соответствии с законодательством Ханты – Мансийского автономного округа – Югры, решением Совета депутатов сельского поселения Болчары.</w:t>
      </w:r>
    </w:p>
    <w:p>
      <w:pPr>
        <w:pStyle w:val="Formattext"/>
        <w:spacing w:before="0" w:after="0"/>
        <w:ind w:firstLine="851"/>
        <w:jc w:val="both"/>
        <w:rPr/>
      </w:pPr>
      <w:bookmarkStart w:id="0" w:name="P0011"/>
      <w:bookmarkEnd w:id="0"/>
      <w:r>
        <w:rPr>
          <w:sz w:val="28"/>
          <w:szCs w:val="28"/>
        </w:rPr>
        <w:t>2.4. Возмещение расходов, связанных с командировками, осуществляется в соответствии с нормативными правовыми актами администрации сельского поселения Болчары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2.5. Лицу, замещающему муниципальную должность, устанавливается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ятидневная рабочая неделя с двумя выходными днями (суббота и воскресенье): 40 – часовая для мужчин и 36 – часовая для женщин и режим работы в соответствии с Правилами внутреннего трудового распорядка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нормированный рабочий день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2.6. Лицу, замещающему муниципальную должность, предоставляется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жегодный основной оплачиваемый отпуск продолжительностью 28 календарных дней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жегодный дополнительный оплачиваемый отпуск для лиц, работающих и проживающих в местностях, приравненных к районам Крайнего Севера, продолжительностью 16 календарных дней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жегодный дополнительный оплачиваемый отпуск за ненормированный рабочий день продолжительностью 20 календарных дней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7. Лицу, замещающему муниципальную должность, по семейным обстоятельствам, уважительным причинам и в иных случаях, предусмотренных законодательством, может быть предоставлен отпуск без сохранения денежного содержания. </w:t>
      </w:r>
    </w:p>
    <w:p>
      <w:pPr>
        <w:pStyle w:val="Formattext"/>
        <w:tabs>
          <w:tab w:val="clear" w:pos="708"/>
          <w:tab w:val="left" w:pos="341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8. Компенсация расходов на оплату стоимости проезда и провоза багажа к месту использования отпуска и обратно производится в соответствии с нормативными правовыми актами сельского поселения Болчары.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Лицу, замещающему муниципальную должность, и его несовершеннолетним детям в возрасте до 18 лет предоставляется частичная компенсация стоимости санаторно – курортной путевки в размере 70 процентов                 от стоимости санаторно – курортной путевки, а также компенсация стоимости проезда к месту санаторно – курортного лечения и обратно в порядке, установленном </w:t>
      </w:r>
      <w:r>
        <w:rPr>
          <w:sz w:val="28"/>
          <w:szCs w:val="28"/>
        </w:rPr>
        <w:t>нормативными правовыми актами сельского поселения Болчары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080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 В календарном году предоставляется одна из льгот: оплата проезда к месту использования отпуска и обратно или оплата проезда к месту санаторно – курортного лечения и обратно.</w:t>
      </w:r>
    </w:p>
    <w:p>
      <w:pPr>
        <w:pStyle w:val="Formattext"/>
        <w:tabs>
          <w:tab w:val="clear" w:pos="708"/>
          <w:tab w:val="left" w:pos="34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оциальные гарантии</w:t>
      </w:r>
    </w:p>
    <w:p>
      <w:pPr>
        <w:pStyle w:val="Normal"/>
        <w:shd w:fill="FFFFFF" w:val="clear"/>
        <w:autoSpaceDE w:val="false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ыборное должностное лицо подлежит обязательному медицинскому страхованию в соответствии с действующим законодательством Российской Федерации и добровольному медицинскому страхованию в соответствии с муниципальными правовыми акта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3.2. Выборному должностному лицу гарантируется дополнительное пенсионное обеспечение за выслугу лет или в связи с инвалидностью, наступившей в связи с осуществлением этим лицом своих полномочий, в порядке и на условиях, установленных федеральным законодательством, норматив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ыборным должностным лицам гарантируется дополнительное пенсионное обеспечение за выслугу лет и в связи с инвалидностью, наступившей в связи с исполнением им должностных полномочий.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ertext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/>
        <w:br/>
        <w:br/>
      </w:r>
      <w:bookmarkStart w:id="1" w:name="P0014"/>
      <w:bookmarkEnd w:id="1"/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депутатов 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pacing w:before="0" w:after="0"/>
        <w:ind w:left="5954" w:hanging="0"/>
        <w:contextualSpacing/>
        <w:rPr/>
      </w:pPr>
      <w:r>
        <w:rPr>
          <w:sz w:val="28"/>
          <w:szCs w:val="28"/>
        </w:rPr>
        <w:t>от _______ № ________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частичной компенсации стоимости                                санаторно – курортной путевки и компенсации стоимости проезда                         к месту санаторно – курортного лечения и обратно лиц, замещающих муниципальные должности на постоянной основе в муниципальном образовании сельское поселение Болчары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бщие положения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Настоящий Порядок предоставления частичной компенсации стоимости санаторно – курортной путевки и стоимости проезда к месту санаторно – курортного лечения и обратно лиц, замещающих муниципальные должности на постоянной основе (далее – Порядок) разработан в соответствии со статьей 1 Закона Ханты – Мансийского автономного округа – Югры                              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 в Ханты – Мансийском автономном округе – Югре», Уставом сельского поселения Болчары, и определяет порядок, размер и условия предоставления дополнительных гарантий по частичной компенсации стоимости санаторно – курортной путевки  и стоимости проезда к месту санаторно – курортного лечения и обратно лиц, замещающих муниципальные должности на постоянной основ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 Настоящий Порядок распространяется на главу сельского поселения Болчары (далее – лицо, замещающее муниципальную должность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Лицу, замещающему муниципальную должность на постоянной основе, предоставляются один раз в календарном году дополнительные гарантии в виде частичной компенсации стоимости санаторно – курортной путевки за время пребывания в санаторно – курортных учреждениях на территории Российской Федерации и компенсации стоимости проезда к месту санаторно – курортного лечения и обратно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 Один раз в календарном году дополнительные гарантии в виде частичной компенсации стоимости санаторно – курортной путевки за время пребывания в санаторно – курортных учреждениях на территории Российской Федерации и компенсации стоимости проезда к месту санаторно – курортного  лечения и обратно предоставляются несовершеннолетним детям (в том числе детям, в отношении которых лицо, замещающее муниципальную должность на постоянной основе  (его супруг(а), назначен опекуном или попечителем) в возрасте до 18 лет и в случае, если место и время пребывания в санаторно – курортных учреждениях работника и его детей не совпадает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5. Компенсация стоимости проезда к месту санаторно – курортного лечения и обратно производится при отсутствии у лица, замещающего муниципальную должность на постоянной основе,  в календарном году права на оплату стоимости проезда к месту использования отпуска и обратно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6. Для целей настоящего Порядка санаторно – курортное лечение не включает в себя получение косметологических услуг, услуг зубопротезирова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7. Расходы, связанные с частичной компенсацией стоимости санаторно – курортной путевки и компенсацией стоимости проезда к месту санаторно – курортного лечения и обратно, производятся за счет средств бюджета сельского поселения Болчары. Максимальная продолжительность компенсируемой за счет средств бюджета санаторно – курортной путевки составляет 14 календарных дн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Размеры частичной компенсации стоимости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санаторно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–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курортной путевки и компенсации стоимости проезда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к месту санаторно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–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курортного лечения и обратн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 Лицу, замещающему муниципальную должность на постоянной основе,  предоставляется частичная компенсация стоимости санаторно – курортной путевки в размере 70% от фактической стоимости санаторно – курортной путевки  за 1 сутки пребывания в организации на 1 человека, но не более 3 250 рубл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 Несовершеннолетним детям лица, замещающего муниципальную должность на постоянной основе, в возрасте до 18 лет предоставляется частичная компенсация стоимости санаторно – курортной путевки в размере 50% от фактической стоимости санаторно – курортной путевки за 1 сутки пребывания в организации на 1 человека, но не более 1 785 рубл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Сумма, превышающая размер компенсации, указанный в пунктах 1 – 2  настоящей статьи оплачивается лицом, замещающим муниципальную должность на постоянной основе, самостоятельно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пенсация стоимости проезда к месту санаторно – курортного лечения и обратно лицу, замещающему муниципальную должность на постоянной основе, и его несовершеннолетним детям в возрасте до 18 лет, в размере 100% фактических затрат, подтвержденных проездными документами</w:t>
      </w:r>
      <w:r>
        <w:rPr>
          <w:bCs/>
          <w:iCs/>
          <w:color w:val="000000"/>
          <w:sz w:val="28"/>
          <w:szCs w:val="28"/>
        </w:rPr>
        <w:t>, осуществляется в порядке и на условиях, установленных муниципальным нормативным правовым актом администрации сельского поселения Болчар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рядок и условия частичной компенсации стоимо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санаторно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–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курортной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утевки и компенсации стоимости проезд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к месту санаторно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–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курортного лечения и обратн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Частичная компенсация стоимости санаторно – курортной путевки осуществляется на основании письменного заявления лица, замещающего муниципальную должность на постоянной основе, на имя работодателя с приложением  документов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) оригинала договора на приобретение санаторно – курортной путевк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) документов, подтверждающих фактически произведенные расходы на оплату санаторно – курортной путевки: приходный кассовый ордер, кассовый чек, фискальный чек, платежное поручение или другой документ, оформленный на утвержденном бланке строгой отчетност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пий документов, подтверждающих степень родства (свидетельства  о рождении, об усыновлении (удочерении), установлении отцовства), копии решения органа опеки и попечительства об установлении опеки (попечительства) над ребенком (если над ребенком установлена опека (попечительство)), в случае частичной компенсации стоимости санаторно-курортной путевки, компенсации стоимости проезда к месту санаторно-курортного лечения и обратно несовершеннолетним детям лица, замещающего муниципальную должность на постоянной основе,   в возрасте до 18 лет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) оригинала документа, подтверждающего получение санаторно – курортного лечения (отрывной (обратный) талон к путевке либо справка о получении санаторно – курортного лечения на официальном бланке санаторно – курортного учреждения, заверенной печатью учреждения, или акт об оказанных услугах санаторно – курортного лечения)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5) копии лицензии на медицинскую деятельность учреждения, в котором лицо, замещающее муниципальную должность на постоянной основе, и его несовершеннолетние дети в возрасте до 18 лет проходили санаторно – курортное лечение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Компенсация стоимости проезда к месту санаторно – курортного  лечения и обратно осуществляется на основании письменного заявления лица, замещающего муниципальную должность на постоянной основе, на имя работодателя с приложением документов, определенных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муниципальным нормативным правовым актом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администрации сельского поселения Болчары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Выплата частичной компенсации стоимости санаторно – курортной путевки и компенсации стоимости проезда к месту санаторно – курортного лечения и обратно производится путем перечисления денежных средств в кредитное учреждение для зачисления на лицевой счет лица, замещающего муниципальную должность на постоянной основе, получающего компенсации, в течение 60 календарных дней со дня подачи лицом, замещающим муниципальную должность на постоянной основе, письменного заявления на имя работодателя с приложением документов, предусмотренных пунктом 1 настоящей стать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1:00Z</dcterms:created>
  <dc:creator>KUZNECOVANA</dc:creator>
  <dc:description/>
  <cp:keywords/>
  <dc:language>en-US</dc:language>
  <cp:lastModifiedBy>Татьяна</cp:lastModifiedBy>
  <cp:lastPrinted>2021-03-09T10:47:00Z</cp:lastPrinted>
  <dcterms:modified xsi:type="dcterms:W3CDTF">2021-03-09T05:47:00Z</dcterms:modified>
  <cp:revision>3</cp:revision>
  <dc:subject/>
  <dc:title>ПРОЕКТ</dc:title>
</cp:coreProperties>
</file>