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 мнения граждан                                             по вопросу о поддержке инициативного проекта путём опроса граждан, сбора их подпис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Болчары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ий райо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главу сельского поселения Болчары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_________ 2021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1 года № _____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</w:t>
      </w:r>
      <w:bookmarkStart w:id="0" w:name="_GoBack"/>
      <w:bookmarkEnd w:id="0"/>
      <w:r>
        <w:rPr>
          <w:sz w:val="28"/>
          <w:szCs w:val="28"/>
        </w:rPr>
        <w:t xml:space="preserve">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мнения граждан по вопросу о поддержке инициативного проекта путём опроса граждан осуществляется в соответствии с Порядком назначения и проведения опроса граждан в сельском поселении Болчары, утвержденного решением Совета депутатов сельского поселения Болчары                    от 23 декабря 2019 года № 94 «Об утверждении Порядка назначения и проведения опроса граждан в сельском поселении Болчар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6. В подписные листы вносятся подписи не менее 30 % граждан, проживающих на территории, части территории сельского поселения Болчары, на которой может реализовываться инициативный проект, определенной постановлением администрации сельского поселения Болча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–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8. Протокол и подписные листы направляются вместе с инициативным проектом в уполномоченный орган администрации сельского поселения Болчары, ответственный за организацию работы по рассмотрению инициативных проектов в сельском поселении Болчары, в соответствии с порядком выдвижения, внесения, обсуждения, рассмотрения инициативных проектов, а также проведения их конкурсного отбора в сельском поселении Болчары, утвержденным решением Совета депутатов сельского поселения Болча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Мы, нижеподписавшиеся жители сельского поселения Болчары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6"/>
        </w:rPr>
        <w:t>Подписи заверяю</w:t>
      </w:r>
      <w:r>
        <w:rPr>
          <w:bCs/>
          <w:sz w:val="22"/>
          <w:szCs w:val="22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  <w:sz w:val="22"/>
          <w:szCs w:val="22"/>
        </w:rPr>
        <w:t xml:space="preserve"> _______________________________________________________________________________________ </w:t>
      </w:r>
      <w:r>
        <w:rPr>
          <w:bCs/>
          <w:i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  <w:szCs w:val="26"/>
        </w:rPr>
        <w:t>«___» __________ 20___ г.     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выявления мнения граждан </w:t>
        <w:br/>
        <w:t>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Cs/>
          <w:sz w:val="26"/>
          <w:szCs w:val="26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Cs/>
          <w:sz w:val="26"/>
          <w:szCs w:val="26"/>
        </w:rPr>
        <w:t xml:space="preserve">в соответствии со статьёй 9 Федерального закона от 27 июля 2006 года </w:t>
        <w:br/>
      </w:r>
      <w:r>
        <w:rPr>
          <w:bCs/>
          <w:sz w:val="28"/>
          <w:szCs w:val="28"/>
        </w:rPr>
        <w:t xml:space="preserve">№ 152 – ФЗ «О персональных данных» выражаю своё согласие на обработку </w:t>
        <w:br/>
        <w:t>администрацией сельского поселения Болчары (ул. Ленина, 49, с. Болчары, Кондинский район, Ханты – Мансийский автономный округ – Югра, 628217)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1.</w:t>
        <w:tab/>
        <w:t>Администрация сельского поселения Болчары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3.</w:t>
        <w:tab/>
        <w:t xml:space="preserve">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сельского поселения Болчары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сельского поселения Болчары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Настоящий пункт является соглашением между мной и администрацией сельского поселения Болчары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4.</w:t>
        <w:tab/>
        <w:t>Администрация сельского поселения Болчары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Cs/>
          <w:sz w:val="26"/>
          <w:szCs w:val="26"/>
        </w:rPr>
        <w:t>«___» __________ 20___ г.                                                                      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i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сбора подписей граждан в поддержку инициативного проекта</w:t>
      </w:r>
      <w:r>
        <w:rPr>
          <w:sz w:val="26"/>
          <w:szCs w:val="26"/>
        </w:rPr>
        <w:t xml:space="preserve"> _________________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наименование инициативного проекта)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на которой осуществлялся сбор подписей, в соответствии</w:t>
        <w:br/>
        <w:t xml:space="preserve">с постановлением администрации </w:t>
      </w:r>
      <w:r>
        <w:rPr>
          <w:bCs/>
          <w:sz w:val="28"/>
          <w:szCs w:val="28"/>
        </w:rPr>
        <w:t xml:space="preserve">сельского поселения Болчары </w:t>
      </w:r>
      <w:r>
        <w:rPr>
          <w:sz w:val="28"/>
          <w:szCs w:val="28"/>
        </w:rPr>
        <w:t xml:space="preserve">об определении части территории </w:t>
      </w:r>
      <w:r>
        <w:rPr>
          <w:bCs/>
          <w:sz w:val="28"/>
          <w:szCs w:val="28"/>
        </w:rPr>
        <w:t>сельского поселения Болчары</w:t>
      </w:r>
      <w:r>
        <w:rPr>
          <w:sz w:val="28"/>
          <w:szCs w:val="28"/>
        </w:rPr>
        <w:t>, на которой может реализовываться инициативный проект – 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ных листов – _________________________________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 ________________________         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подпись)                                                                                              (расшифровка подписи)</w:t>
      </w:r>
    </w:p>
    <w:p>
      <w:pPr>
        <w:pStyle w:val="Normal"/>
        <w:ind w:left="5529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rFonts w:ascii="Times New Roman" w:hAnsi="Times New Roman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7:00Z</dcterms:created>
  <dc:creator>KUZNECOVANA</dc:creator>
  <dc:description/>
  <cp:keywords/>
  <dc:language>en-US</dc:language>
  <cp:lastModifiedBy>Татьяна</cp:lastModifiedBy>
  <cp:lastPrinted>2021-06-09T13:46:00Z</cp:lastPrinted>
  <dcterms:modified xsi:type="dcterms:W3CDTF">2021-06-09T08:46:00Z</dcterms:modified>
  <cp:revision>4</cp:revision>
  <dc:subject/>
  <dc:title>ПРОЕКТ</dc:title>
</cp:coreProperties>
</file>