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28"/>
          <w:szCs w:val="28"/>
        </w:rPr>
      </w:pPr>
      <w:r>
        <w:rPr>
          <w:b/>
          <w:bCs/>
          <w:spacing w:val="-1"/>
          <w:w w:val="108"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>о муниципальном контроле                                           в сфере благоустройства на территории сельского поселения Болчары</w:t>
      </w:r>
    </w:p>
    <w:p>
      <w:pPr>
        <w:pStyle w:val="Normal"/>
        <w:ind w:left="20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31 июля 2020 года                              № 248 – ФЗ «</w:t>
      </w:r>
      <w:r>
        <w:rPr>
          <w:sz w:val="28"/>
          <w:szCs w:val="28"/>
        </w:rPr>
        <w:t>О государственном контроле (надзоре) и муниципальном контроле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сельского поселения Болчары, 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ложение о муниципальном контроле в сфере благоустройства на территории сельского поселения Болчары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</w:t>
      </w:r>
      <w:r>
        <w:rPr>
          <w:color w:val="000000"/>
          <w:sz w:val="28"/>
          <w:szCs w:val="28"/>
        </w:rPr>
        <w:t>с 01.01.2022 года</w:t>
      </w:r>
      <w:r>
        <w:rPr>
          <w:color w:val="000000"/>
        </w:rPr>
        <w:t xml:space="preserve">.   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Болчары                                                            А. М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Болчары                                             С. Ю. Мокр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_________ 2021 год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_______________ №______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 xml:space="preserve">о муниципальном контроле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в сфере благоустройства на территории сельского поселения Болчары                      </w:t>
      </w:r>
      <w:r>
        <w:rPr>
          <w:sz w:val="28"/>
          <w:szCs w:val="28"/>
        </w:rPr>
        <w:t xml:space="preserve"> (далее – Положение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. Настоящее Положение устанавливает порядок организации и осуществления муниципального контроля в сфере благоустройства на территории сельского поселения Болчары (далее – муниципальный  контроль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2.</w:t>
        <w:tab/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3. Предметом муниципального контроля является соблюдение Правил благоустройства территории муниципального образования сельское поселение Болчары, утвержденных решением</w:t>
      </w:r>
      <w:bookmarkStart w:id="0" w:name="_GoBack"/>
      <w:bookmarkEnd w:id="0"/>
      <w:r>
        <w:rPr>
          <w:sz w:val="28"/>
          <w:szCs w:val="28"/>
        </w:rPr>
        <w:t xml:space="preserve"> Совета депутатов сельского поселения Болчары от 02 ноября 2017 года № 96 «Об утверждении правил благоустройства территории муниципального образования сельское поселение Болчары»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Муниципальный контроль осуществляется администрацией сельского поселения Болчары (далее – контрольный орган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администрации сельского поселения Болчары по вопросам осуществления муниципального контроля является организационно – правовой отдел администрации сельского поселения Болчары (далее – уполномоченный орган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Координация деятельности в сфере осуществления муниципального контроля возлагается на заместителя главы сельского поселения Болчар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6. Должностным лицом администрации сельского поселения Болчары, уполномоченным на принятие решений о проведении контрольных (надзорных) мероприятий, является глава сельского поселения Болчары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7. Уполномоченным на осуществление муниципального контроля                    в сфере благоустройства на территории сельского поселения Болчары от имени администрации сельского поселения Болчары является заместитель главы сельского поселения Болчары (далее – муниципальный инспектор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8. Муниципальным инспектором является заместитель главы сельского поселения Болчар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9. Муниципальный инспектор при осуществлении муниципального контроля имеет права, обязанности и несет ответственность в соответствии с Федеральным законом от 31 июля 2020 года № 248 – ФЗ «О государственном контроле (надзоре) и муниципальном контроле в Российской Федерации» (далее – Закон № 248 – ФЗ) и иными федеральными закона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 Объектами муниципального контроля являютс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 деятельность, действия (бездействие) контролируемых лиц, связанные с благоустройством и озеленением территории сельского поселения Болчары, с исполнением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ъекты </w:t>
      </w:r>
      <w:r>
        <w:rPr>
          <w:bCs/>
          <w:color w:val="000000"/>
          <w:sz w:val="28"/>
          <w:szCs w:val="28"/>
        </w:rPr>
        <w:t>благоустройства и</w:t>
      </w:r>
      <w:r>
        <w:rPr>
          <w:sz w:val="28"/>
          <w:szCs w:val="28"/>
        </w:rPr>
        <w:t xml:space="preserve"> э</w:t>
      </w:r>
      <w:r>
        <w:rPr>
          <w:color w:val="000000"/>
          <w:sz w:val="28"/>
          <w:szCs w:val="28"/>
        </w:rPr>
        <w:t>лементы</w:t>
      </w:r>
      <w:r>
        <w:rPr>
          <w:bCs/>
          <w:color w:val="000000"/>
          <w:sz w:val="28"/>
          <w:szCs w:val="28"/>
        </w:rPr>
        <w:t xml:space="preserve"> благоустройства, определенные Правилами благоустройства,</w:t>
      </w:r>
      <w:r>
        <w:rPr>
          <w:sz w:val="28"/>
          <w:szCs w:val="28"/>
        </w:rPr>
        <w:t xml:space="preserve"> которыми граждане и организации владеют и (или) пользуются, к которым предъявляются обязательные требования (далее – производственные объекты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1. Уполномоченным органом в соответствии с частью 2 статьи 16, частью 5 статьи 17 Закона № 248 – ФЗ ведется учет объектов муниципального контроля </w:t>
      </w:r>
      <w:r>
        <w:rPr>
          <w:iCs/>
          <w:sz w:val="28"/>
          <w:szCs w:val="28"/>
        </w:rPr>
        <w:t>с использованием информационной системы.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боре, обработке, анализе и учете сведений об объектах муниципального контроля для целей их учета уполномочен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2. К отношениям, связанным с осуществлением муниципального контроля, организацией и проведением профилактических мероприятий, контрольных (надзорных) мероприятий применяются положения Закона                      № 248 – ФЗ, Федерального закона от 06 октября 2003 года № 131 – ФЗ                           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3. Система оценки и управления рисками при осуществлении муниципального контроля не применяетс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4. Решения контрольного органа, действия (бездействие) его должностных лиц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15. Досудебное обжалование решений контрольного органа, действий (бездействия) его должностных лиц осуществляется в соответствии с главой 9 Закона № 248 – ФЗ и в порядке, предусмотренном настоящим Положением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6. Оценка результативности и эффективности осуществления муниципального контроля производится на основании статьи 30 Закона                          № 248 – ФЗ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муниципального контроля и их целевые значения, индикативные показатели муниципального контроля утверждаются решением Совета депутатов сельского поселения Болчары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Профилактика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сельского поселения Болчар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bookmarkStart w:id="1" w:name="P85"/>
      <w:bookmarkEnd w:id="1"/>
      <w:r>
        <w:rPr>
          <w:sz w:val="28"/>
          <w:szCs w:val="28"/>
        </w:rPr>
        <w:t>2.2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ирование.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3.1.</w:t>
        <w:tab/>
        <w:t xml:space="preserve">Информирование осуществляется посредством размещения сведений, предусмотренных </w:t>
      </w:r>
      <w:hyperlink r:id="rId2">
        <w:r>
          <w:rPr>
            <w:rStyle w:val="InternetLink"/>
            <w:sz w:val="28"/>
            <w:szCs w:val="28"/>
          </w:rPr>
          <w:t>частью 3 статьи 46</w:t>
        </w:r>
      </w:hyperlink>
      <w:r>
        <w:rPr>
          <w:sz w:val="28"/>
          <w:szCs w:val="28"/>
        </w:rPr>
        <w:t xml:space="preserve"> Закона № 248 – ФЗ, на официальном сайте органов местного самоуправления муниципального образования Кондинский район в информационно – телекоммуникационной сети «Интернет» (далее – официальный сайт), через личные кабинеты контролируемых лиц в государственных информационных системах (при их наличии) и в иных формах, позволяющих довести информацию до широкого круга лиц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3.2. Ответственными лицами за размещение и актуализацию информации, предусмотренной подпунктом 2.3.1 пункта 2.3 Положения, являются муниципальные инспектор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явление предостере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1. Объявление предостережения осуществляется муниципальными инспекторами в порядке, установленном статьей 49 Закона № 248 – ФЗ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2. Муниципальный инспектор регистрирует предостережение в журнале учета объявленных предостережений, форма которого утверждается постановлением администрации сельского поселения Болча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3. Контролируемое лицо вправе в течение 10 рабочих дней со дня получения предостережения подать в уполномоченный орган возражение в отношении указанного предостере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4. В возражении контролируемым лицом указыв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именование юридического лица, либо фамилия, имя, отчество (при наличии) индивидуального предпринимателя или гражданина, а также номер контактного телефона, адрес электронной почты и почтовый адрес, по которым должен быть направлен ответ контролируемому лицу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>дата и номер предостережения, направленного в адрес контролируем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, при необходимости с приложением документов либо их заверенных копий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2.4.5. Возражения направляются контролируемыми лицами через личные кабинеты контролируемых лиц в государственных информационных системах (при их наличии) или почтовым отправлением (в случае направления на бумажном носителе), либо иными указанными в предостережении способам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bookmarkStart w:id="2" w:name="Par1"/>
      <w:bookmarkEnd w:id="2"/>
      <w:r>
        <w:rPr>
          <w:sz w:val="28"/>
          <w:szCs w:val="28"/>
        </w:rPr>
        <w:t>2.4.6. Уполномоченный орган в течение 20 рабочих дней со дня регистрации возражени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объективное, всестороннее и своевременное рассмотрение возражения, в случае необходимости – с участием контролируемого лица, направившего возражение, или его уполномоченного представител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обходимости запрашивает документы и материалы в других государственных органах, органах местного самоуправл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возражения принимает меры, направленные на восстановление или защиту нарушенных прав и законных интересов контролируемого лица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редставленных контролируемым лицом в возражениях доводов муниципальный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возражения направляется уполномоченным органом контролируемому лицу, подавшему возражение, в течение 1 рабочего дня, следующего за днем принятия решения, в письменной форме и по его желанию в электронной форме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bookmarkStart w:id="3" w:name="P146"/>
      <w:bookmarkEnd w:id="3"/>
      <w:r>
        <w:rPr>
          <w:sz w:val="28"/>
          <w:szCs w:val="28"/>
        </w:rPr>
        <w:t xml:space="preserve">2.5. Консультирование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5.1. Консультирование контролируемых лиц и их представителей осуществляется по их обращениям муниципальными инспекторами в соответствии со статьей 50 Закона № 248 – ФЗ по следующим вопросам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5.2. Консультирование в письменной форме осуществляется муниципальным инспектором в следующих случаях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 время устного консультирования предоставить ответ на поставленные вопросы невозможно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3. Время консультирования не должно превышать 15 мину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5.4. Консультирование на личном приеме граждан осуществляется муниципальным инспектором администрации сельского поселения Болчары. Информация о месте проведения личного приема, а также об установленных для приема днях и часах размещается в подразделе «Муниципальный контроль» раздела «Информация для граждан» официального сайт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5. Если поставленные во время консультирования вопросы не относятся к сфере муниципального контроля, обратившимся за консультированием лицам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5.6. Муниципальный инспек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остановлением администрации сельского поселения Болчар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7. 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8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в подразделе «Муниципальный контроль» раздела «Информация для граждан» официального сайта письменного разъяснения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Контрольные (надзорные) мероприятия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iCs/>
          <w:sz w:val="28"/>
          <w:szCs w:val="28"/>
        </w:rPr>
        <w:t xml:space="preserve">В рамках осуществления </w:t>
      </w:r>
      <w:r>
        <w:rPr>
          <w:sz w:val="28"/>
          <w:szCs w:val="28"/>
        </w:rPr>
        <w:t>муниципального контроля взаимодействие с контролируемым лицом</w:t>
      </w:r>
      <w:r>
        <w:rPr>
          <w:bCs/>
          <w:iCs/>
          <w:sz w:val="28"/>
          <w:szCs w:val="28"/>
        </w:rPr>
        <w:t xml:space="preserve"> осуществляется при проведении следующих контрольных (надзорных) мероприятий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ейдовый осмотр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окументарная проверк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ыездная проверка.</w:t>
      </w:r>
    </w:p>
    <w:p>
      <w:pPr>
        <w:pStyle w:val="Style22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трольные (надзорные) мероприятия без взаимодействия с контролируемым лицом проводятся в соответствии со статьями 74, 75 Закона № 248 – Ф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</w:t>
        <w:tab/>
        <w:t>Плановые контрольные (надзорные) мероприятия при осуществлении муниципального контроля не проводятс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4. Внеплановые контрольные (надзорные) мероприятия проводятся при наличии оснований, предусмотренных </w:t>
      </w:r>
      <w:hyperlink r:id="rId3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5 части 1 статьи 57</w:t>
        </w:r>
      </w:hyperlink>
      <w:r>
        <w:rPr>
          <w:sz w:val="28"/>
          <w:szCs w:val="28"/>
        </w:rPr>
        <w:t xml:space="preserve"> Закона № 248 – ФЗ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распоряжением администрации сельского поселения Болчары о проведении внепланового контрольного (надзорного) мероприятия в зависимости                                    от основания проведения контрольного (надзорного) мероприяти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Инспекционный визит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5.1. Инспекционный визит проводится в порядке, установленном статьей 70 Закона № 248 – 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2. В ходе инспекционного визита могут совершаться следующие контрольные (надзорные) действ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3. Внеплановый инспекционный визит проводится по согласованию с прокуратурой Кондинского район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6</w:t>
      </w:r>
      <w:r>
        <w:rPr>
          <w:sz w:val="28"/>
          <w:szCs w:val="28"/>
        </w:rPr>
        <w:t xml:space="preserve">. Рейдовый осмотр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1. Рейдовый осмотр проводится в порядке, установленном статьей 71 Закона № 248 – 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2. В ходе рейдового осмотра могут совершаться следующие контрольные (надзорные) действ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инструментальное обслед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эксперти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3. Рейдовый осмотр проводится по согласованию с прокуратурой Конд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Документарная проверка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7.1. Документарная проверка проводится в порядке, установленном статьей 72 Закона № 248 – 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2. В ходе документарной проверки могут совершаться следующие контрольные (надзорные) действ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экспертиз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3.7.3.</w:t>
        <w:tab/>
        <w:t>Внеплановая документарная проверка проводится по согласованию с прокуратурой Кондинского район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ыездная проверка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8.1. Выездная проверка проводится в порядке, установленном статьей 73 Закона № 248 – 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2. В ходе выездной проверки могут совершаться следующие контрольные (надзорные) действ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инструментальное обслед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эксперти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3. Внеплановая выездная проверка проводится по согласованию с прокуратурой Конд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4.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9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Закона  № 248 – ФЗ представить в контрольный орган информацию о невозможности присутствия при проведении контрольного (надзорного) мероприятия, явля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на стационарном и или амбулаторном лечении (с предоставлением подтверждающего данный факт соответствующего документа лечебного учрежден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нахождение на самоизоляции на основании постановления Губернатора Ханты – Мансийского автономного округа – Югры, постановления Федеральной службы по надзору в сфере защиты прав потребителей и благополучия челове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ыезд за пределы сельского поселения Болчары (с предоставлением подтверждающих проездных документов, либо, в случае использования автотранспортного средства, документов, подтверждающих оплату стоимости израсходованного топлив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нахождение по месту работы</w:t>
      </w:r>
      <w:r>
        <w:rPr>
          <w:color w:val="0F0F0F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 пределами сельского поселения Болчары, в том числе лиц, работающих вахтовым методом, либо направленных в служебную командировку (с предоставлением подтверждающих данный факт документов)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дминистративный арест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избрание в отношении подозреваемого в совершении преступления физического лица меры пресечения в виде подписки о невыезде и надлежащем поведении, запрете определенных действий, заключения под стражу, домашнего арест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) обстоятельства непреодолимой силы – стихийные бедствия (землетрясение, наводнение, ураган), пожар, массовые заболевания (эпидемии), забастовки, военные действия, террористические акты, диверсии, ограничения перевозок, запретительные меры государств и иные чрезвычайные и непредотвратимые обстоятельства, путем предоставления заявления следующего содержания (с приложением подтверждающих данный факт документов (при наличии):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описание обстоятельств непреодолимой силы и их продолжительности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Style22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Фотосъемка, аудио- и видеозапись, иные способы фиксации доказательств нарушений обязательных требований (далее – фиксация доказательств) могут использоваться муниципальным инспектором и лицами, привлекаемыми к совершению контрольных (надзорных) действий, в случаях проведения инспекционного визита, рейдового осмотра, выездной проверки, выездного обследования, за исключением случаев фиксации:</w:t>
      </w:r>
    </w:p>
    <w:p>
      <w:pPr>
        <w:pStyle w:val="Style22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, отнесенных к государственной и иной охраняемой законом тайне;</w:t>
      </w:r>
    </w:p>
    <w:p>
      <w:pPr>
        <w:pStyle w:val="Style22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22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лица и их представители уведомляются муниципальным инспектором или лицом, привлекаемым к совершению контрольных (надзорных) действий, об осуществлении фиксации доказательств при проведении контрольного (надзорного) мероприятия.    </w:t>
      </w:r>
    </w:p>
    <w:p>
      <w:pPr>
        <w:pStyle w:val="Style22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 дату фиксации объекта. Фотографии, аудио- и видеозаписи, используемые для доказательств нарушений обязательных требований, прилагаются к акту контрольного (надзорного)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Обязанность отбора, удостоверения и представления на экспертизу образцов при проведении контрольных (надзорных) мероприятий возлагается на экспер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При невозможности транспортировки образца исследования к месту работы эксперта в случае наступления обстоятельств непреодолимой силы контрольный орган обеспечивает ему беспрепятственный доступ к образцу и необходимые условия для исследова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13. Результаты контрольного (надзорного) мероприятия оформляются в соответствии с  Законом № 248 – ФЗ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Обжалование решений контрольного органа, действий (бездействия) его должностных лиц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Обжалование решений контрольного органа, действий (бездействия) его должностных лиц осуществляется в соответствии с главой 9 Закона                      № 248 – 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ссмотрение жалоб осуществляется в следующем порядке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 жалоба на решение контрольного органа, действия (бездействие) его должностных лиц рассматривается главой сельского поселения Болчар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жалоба на действия (бездействие) руководителя контрольного органа рассматривается главой сельского поселения Болча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Глава сельского поселения Болчары определяет уполномоченное должностное лицо контрольного органа, которое обеспечивает подготовку заключения по доводам и требованиям, содержащимся в поступившей жалоб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по результатам рассмотрения жалобы принимается с учетом заключения, указанного в пункте 4.3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Жалоба подлежит рассмотрению в срок, установленный                          статьей 43 Закона № 248 – ФЗ, за исключением следующих случаев, при которых срок рассмотрения жалобы может быть продлен на двадцать рабочих дне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направление запроса в иные органы и организации о </w:t>
      </w:r>
      <w:r>
        <w:rPr>
          <w:color w:val="000000"/>
          <w:sz w:val="28"/>
          <w:szCs w:val="28"/>
          <w:shd w:fill="FFFFFF" w:val="clear"/>
        </w:rPr>
        <w:t>предоставлении документов и материалов, отсутствующих в распоряжении контрольного органа, необходимых для объективного и всестороннего рассмотрения жалоб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нахождение должностного лица, действие (бездействие) которого обжалуется, в отпуске, служебной командиров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) временная нетрудоспособность должностного лица, действие (бездействие) которого обжалуется, вследствие заболевания или трав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 Жалоба, содержащая сведения и документы, составляющие государственную или иную охраняемую законом тайну (далее – жалоба, содержащая государственную тайну), подается контролируемым лицом в администрацию сельского поселения Болчары на бумажном носителе в запечатанном конверте в соответствии с требованиями законодательства Российской Федерации о государственной тай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алоба, содержащая государственную тайну, доставляется в администрацию сельского поселения Болчары Федеральным государственным унитарным предприятием «Главный центр специальной связи» либо самостоятельно контролируемым лицом (в случае наличия у него лицензии на проведение работ с использованием сведений, составляющих государственную тайну) через службу специальных мероприятий администрации сельского поселения Болча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ссмотрении указанных в настоящем пункте жалоб участвуют должностные лица контрольного органа, допущенные к государственной тай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жалоб, содержащих государственную тайну, хранение документов по результатам рассмотрения указанных жалоб осуществляется с соблюдением требований законодательства Российской Федерации о государственной тайне.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До 31 декабря 2023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99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5">
    <w:name w:val="Статья"/>
    <w:basedOn w:val="Style14"/>
    <w:qFormat/>
    <w:pPr>
      <w:ind w:left="708" w:hanging="0"/>
      <w:jc w:val="left"/>
    </w:pPr>
    <w:rPr/>
  </w:style>
  <w:style w:type="paragraph" w:styleId="Style1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4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16:00Z</dcterms:created>
  <dc:creator>KUZNECOVANA</dc:creator>
  <dc:description/>
  <cp:keywords/>
  <dc:language>en-US</dc:language>
  <cp:lastModifiedBy>Татьяна</cp:lastModifiedBy>
  <cp:lastPrinted>2021-08-23T16:01:00Z</cp:lastPrinted>
  <dcterms:modified xsi:type="dcterms:W3CDTF">2021-08-23T11:04:00Z</dcterms:modified>
  <cp:revision>6</cp:revision>
  <dc:subject/>
  <dc:title>ПРОЕКТ</dc:title>
</cp:coreProperties>
</file>