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БОЛЧАРЫ</w:t>
      </w:r>
    </w:p>
    <w:p>
      <w:pPr>
        <w:pStyle w:val="Normal"/>
        <w:jc w:val="center"/>
        <w:rPr/>
      </w:pPr>
      <w:r>
        <w:rPr>
          <w:sz w:val="28"/>
          <w:szCs w:val="28"/>
        </w:rPr>
        <w:t>(Кондинский район Ханты – Мансийский автономный округ – Ю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 марта 2021 года                                                                                                                  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сновании протокола публичных слушаний от 16 марта 2021 года по проекту актуализации схемы теплоснабжения муниципального образования сельское поселение Болчары рекомендовать администрации сельского поселения Болчары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 срок до 25.03.2021 утвердить схему теплоснабжения муниципального образования сельского поселения Болчары без изменени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Разместить актуализированную схему теплоснабжения в течение 15 календарных дней с даты утверждения на 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редседатель  организационного комитета                                                                 Е. Д. Гавриленко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6:00Z</dcterms:created>
  <dc:creator>Customer</dc:creator>
  <dc:description/>
  <dc:language>en-US</dc:language>
  <cp:lastModifiedBy>Татьяна</cp:lastModifiedBy>
  <cp:lastPrinted>2020-03-13T16:32:00Z</cp:lastPrinted>
  <dcterms:modified xsi:type="dcterms:W3CDTF">2021-03-30T04:36:00Z</dcterms:modified>
  <cp:revision>2</cp:revision>
  <dc:subject/>
  <dc:title/>
</cp:coreProperties>
</file>