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right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right"/>
        <w:rPr/>
      </w:pPr>
      <w:r>
        <w:rPr/>
        <w:t>от 07 мая 2019 года № 76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right"/>
        <w:rPr/>
      </w:pPr>
      <w:r>
        <w:rPr/>
        <w:t xml:space="preserve">(с изменениями от 22.03.2021 № 519)  </w:t>
      </w:r>
    </w:p>
    <w:p>
      <w:pPr>
        <w:pStyle w:val="Normal"/>
        <w:tabs>
          <w:tab w:val="clear" w:pos="709"/>
          <w:tab w:val="left" w:pos="5554" w:leader="none"/>
          <w:tab w:val="left" w:pos="102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ест (площадок) накопления твердых коммунальных отходов в сельских поселениях Конд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(далее – Реестр)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27"/>
        <w:gridCol w:w="1071"/>
        <w:gridCol w:w="1109"/>
        <w:gridCol w:w="700"/>
        <w:gridCol w:w="639"/>
        <w:gridCol w:w="770"/>
        <w:gridCol w:w="639"/>
        <w:gridCol w:w="3634"/>
        <w:gridCol w:w="3146"/>
      </w:tblGrid>
      <w:tr>
        <w:trPr>
          <w:trHeight w:val="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лощадок) накопления ТКО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юр. лиц полное наименование, номер ЕГРЮЛ, физ.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ИП: Ф.И.О., ОГРН, адрес регистрации 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физ. лиц: ФИО, адрес регистрации, телефон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 покры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гражд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ейнеро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1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ейнера, м</w:t>
            </w:r>
            <w:r>
              <w:rPr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81" w:hanging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7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а 1-30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4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9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а 30-51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34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5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а 51-70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23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9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а 70-84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82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3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дома 1-2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0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23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дома 4-6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17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73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речная, дома 10, 12, ул. Весенняя, дома 3-4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енняя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96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825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енняя, дома 1-6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96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ома 11-32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3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963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Новая, дома 1-16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3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2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линина, дома 1-51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8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6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дома 1-12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39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5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дома 12-20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ча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дакова,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3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00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дакова, дома 1-46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126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58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дома 9-17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1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67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58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дома 1-9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30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ома 1-7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37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7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ома 7-16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ская, 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6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3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ская, дома 1-15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52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36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ома 1-15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3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76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ома 4-23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25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97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ома 23-31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52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59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ома 31-39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,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5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2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, дома 1-12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,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6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68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, дома 12-30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, 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85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4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, дома 30-38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6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1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дома 1-3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3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72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7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дома 1-18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7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7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дома 4-7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8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1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дома 8-11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4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 дома 12-16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12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7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0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ома 1-14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десская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77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7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десская, дома 1-13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евская,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62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999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евская, дома 1-31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ладбище 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777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06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69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60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8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4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07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228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дома 2-4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7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0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ома 1-13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ч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6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4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Болчары, ЕГРЮЛ 1058600122745, </w:t>
              <w:br/>
              <w:t xml:space="preserve">ул. Ленина, 49, с. Болчары, Кондинский райо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ома 1-14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18 км от с. Болча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рытая территория ЛПДС Кедров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83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8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ерное общество «Транснефть-Сибирь» филиал Тобольское управление магистральных нефтепроводов, ЕГРЮЛ 1027200789220, фактический адрес: 626150, ул. Ремизова, 53, Тюменская область, </w:t>
              <w:br/>
              <w:t>г. Тоболь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помещение ЛПДС Кедровое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42" w:right="-57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п. Болч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92" w:gutter="0" w:header="567" w:top="623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1134" w:gutter="0" w:header="0" w:top="15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4:00Z</dcterms:created>
  <dc:creator>Лешукова Галина</dc:creator>
  <dc:description/>
  <cp:keywords/>
  <dc:language>en-US</dc:language>
  <cp:lastModifiedBy>Татьяна</cp:lastModifiedBy>
  <cp:lastPrinted>2021-03-24T10:07:00Z</cp:lastPrinted>
  <dcterms:modified xsi:type="dcterms:W3CDTF">2021-04-15T09:12:00Z</dcterms:modified>
  <cp:revision>4</cp:revision>
  <dc:subject/>
  <dc:title> </dc:title>
</cp:coreProperties>
</file>