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 xml:space="preserve"> 10 декабря  2020 года по 11 января 2021 года </w:t>
      </w:r>
      <w:r>
        <w:rPr>
          <w:b/>
          <w:color w:val="000000"/>
          <w:sz w:val="26"/>
          <w:szCs w:val="26"/>
        </w:rPr>
        <w:t>включительно</w:t>
      </w:r>
      <w:r>
        <w:rPr>
          <w:b/>
          <w:sz w:val="26"/>
          <w:szCs w:val="26"/>
          <w:lang w:val="ru-RU"/>
        </w:rPr>
        <w:t xml:space="preserve"> заявлений от граждан 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а купли- продажи 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 xml:space="preserve">: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sz w:val="26"/>
          <w:szCs w:val="26"/>
        </w:rPr>
        <w:t xml:space="preserve"> период тридцатидневного срока (по 11 января 2021 года 17 час. 00 мин.), указанного в информационном сообщении о приеме заявлений о намерении участвовать в аукционе по продаже земельного участка  из состава земель населенных пунктов, расположенного по адресу: ул. Дорожная, № 3Б, д. Старый Катыш, Кондинский район, Ханты-Мансийский автономный округ – Югра, площадью 1183 кв. м., для ведения личного подсобного хозяйства (приусадебный земельный участок)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101220/0139950/02 от 10 декабря 2020 года, заявлений иных граждан о намерении участвовать в аукцио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Дорожная, № 3Б, д. Старый Катыш, Кондинский район, Ханты-Мансийский автономный округ – Югра, будет предоставлен Бадертдинову Е.Г. в собственность для ведения личного подсобного хозяйства (приусадебный земельный участок)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3:00Z</dcterms:created>
  <dc:creator>Ulanov</dc:creator>
  <dc:description/>
  <cp:keywords/>
  <dc:language>en-US</dc:language>
  <cp:lastModifiedBy>Сергей Анатольевич Иванов</cp:lastModifiedBy>
  <cp:lastPrinted>2015-03-04T16:31:00Z</cp:lastPrinted>
  <dcterms:modified xsi:type="dcterms:W3CDTF">2021-01-13T08:47:00Z</dcterms:modified>
  <cp:revision>3</cp:revision>
  <dc:subject/>
  <dc:title/>
</cp:coreProperties>
</file>