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 xml:space="preserve">101220/0139950/01 от 10.12.2020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 января 2021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Совхозная д.15А, д. Никулкина, Кондинский район, Ханты-Мансийский автономный округ – Югра, Тюменская область. Кадастровый номер земельного участка: 86:01:0103001:700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– Заявки отсутствую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Заявки отсутствую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1:00Z</dcterms:created>
  <dc:creator>Куликов</dc:creator>
  <dc:description/>
  <dc:language>en-US</dc:language>
  <cp:lastModifiedBy>Сергей Анатольевич Иванов</cp:lastModifiedBy>
  <cp:lastPrinted>2021-01-13T16:41:00Z</cp:lastPrinted>
  <dcterms:modified xsi:type="dcterms:W3CDTF">2021-01-13T11:41:00Z</dcterms:modified>
  <cp:revision>2</cp:revision>
  <dc:subject/>
  <dc:title>ПРОТОКОЛ АУКЦИОНА</dc:title>
</cp:coreProperties>
</file>