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Кондинское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24 марта  2021 года по 23 апреля 2021 года </w:t>
      </w:r>
      <w:r>
        <w:rPr>
          <w:b/>
          <w:color w:val="000000"/>
          <w:sz w:val="26"/>
          <w:szCs w:val="26"/>
        </w:rPr>
        <w:t>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23 апрел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lang w:val="ru-RU"/>
        </w:rPr>
        <w:t>ул. Дорожная, №. 1Д, д. Старый Катыш, Кондинский район, Ханты-Мансийский автономный округ – Югра, площадью 1000 кв. м., для ведения личного подсобного хозяйства (приусадебный земельный участок).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 230321/0139950/01 от 23.03.2020г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 земельного участ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37:00Z</dcterms:created>
  <dc:creator>Ulanov</dc:creator>
  <dc:description/>
  <dc:language>en-US</dc:language>
  <cp:lastModifiedBy>Сергей Анатольевич Иванов</cp:lastModifiedBy>
  <cp:lastPrinted>2015-03-04T16:31:00Z</cp:lastPrinted>
  <dcterms:modified xsi:type="dcterms:W3CDTF">2021-04-28T05:37:00Z</dcterms:modified>
  <cp:revision>2</cp:revision>
  <dc:subject/>
  <dc:title/>
</cp:coreProperties>
</file>