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210621/0139950/01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6 июля 2021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Центральная д.14Б, д. Ильичевка, Кондинский район, Ханты-Мансийский автономный округ – Югра, Тюменская область  Кадастровый номер земельного участка: 86:01:0102001:654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Высоцкая Галина Васильевна. Дата поступления заявки: 02.07.2021 года в 13:32 часов (время местное), дата внесения задатка 05.07.2021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Высоцкая Галина Васильевна. Дата поступления заявки: 02.07.2021 года в 13:32 часов (время местное), дата внесения задатка 05.07.2021 год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№ 1,2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 Кожев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ан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7:00Z</dcterms:created>
  <dc:creator>Куликов</dc:creator>
  <dc:description/>
  <dc:language>en-US</dc:language>
  <cp:lastModifiedBy>Сергей Анатольевич Иванов</cp:lastModifiedBy>
  <cp:lastPrinted>2020-10-23T10:02:00Z</cp:lastPrinted>
  <dcterms:modified xsi:type="dcterms:W3CDTF">2021-08-02T08:47:00Z</dcterms:modified>
  <cp:revision>2</cp:revision>
  <dc:subject/>
  <dc:title>ПРОТОКОЛ АУКЦИОНА</dc:title>
</cp:coreProperties>
</file>