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купли-продажи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bCs/>
          <w:sz w:val="22"/>
          <w:szCs w:val="22"/>
        </w:rPr>
        <w:t>030821/0139950/01</w:t>
      </w:r>
    </w:p>
    <w:p>
      <w:pPr>
        <w:pStyle w:val="TextBody"/>
        <w:spacing w:before="0" w:after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7 сентября 2021 года в 10.0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6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: Право на заключение договора купли-продажи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 (приусадебный земельный участок).  Местоположение</w:t>
      </w:r>
      <w:r>
        <w:rPr/>
        <w:t xml:space="preserve"> </w:t>
      </w:r>
      <w:r>
        <w:rPr>
          <w:rFonts w:cs="Times New Roman" w:ascii="Times New Roman" w:hAnsi="Times New Roman"/>
        </w:rPr>
        <w:t>ул. Дорожная д.13Б, д. Старый Катыш, Кондинский район, Ханты-Мансийский автономный округ – Югра, Тюменская область, Площадь земельного участка: 1268 кв.м, Кадастровый номер земельного участка: 86:01:0104001:762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Иженякова Наталья Анатольевна. Дата поступления заявки: 17.08.2021 года в 15:38 часов (время местное), дата внесения задатка 17.08.2021 год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Иженякова Наталья Анатольевна. Дата поступления заявки: 17.08.2021 года в 15:38 часов (время местное), дата внесения задатка 17.08.2021 года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о лоту № 1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Г. Кожевн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Иван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4:00Z</dcterms:created>
  <dc:creator>Куликов</dc:creator>
  <dc:description/>
  <dc:language>en-US</dc:language>
  <cp:lastModifiedBy>Сергей Анатольевич Иванов</cp:lastModifiedBy>
  <cp:lastPrinted>2020-10-23T10:02:00Z</cp:lastPrinted>
  <dcterms:modified xsi:type="dcterms:W3CDTF">2021-09-07T11:54:00Z</dcterms:modified>
  <cp:revision>2</cp:revision>
  <dc:subject/>
  <dc:title>ПРОТОКОЛ АУКЦИОНА</dc:title>
</cp:coreProperties>
</file>