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 w:val="22"/>
          <w:szCs w:val="22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 аукционе,</w:t>
      </w:r>
      <w:r>
        <w:rPr>
          <w:b/>
          <w:bCs/>
          <w:sz w:val="22"/>
          <w:szCs w:val="22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 </w:t>
      </w:r>
      <w:r>
        <w:rPr>
          <w:b/>
          <w:sz w:val="22"/>
          <w:szCs w:val="22"/>
        </w:rPr>
        <w:t>2308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Дата определения участников аукциона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24 сентября 2021 года в 11.00</w:t>
      </w:r>
      <w:r>
        <w:rPr>
          <w:sz w:val="22"/>
          <w:szCs w:val="22"/>
        </w:rPr>
        <w:t xml:space="preserve"> часов </w:t>
      </w:r>
      <w:r>
        <w:rPr>
          <w:sz w:val="22"/>
          <w:szCs w:val="22"/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Место проведения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дмет аукциона: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Для ведения личного подсобного хозяйства (приусадебный земельный участок)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стоположение: ул. Пуртова д.11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: 86:01:0101001:5775.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лощадь земельного участка: 678 кв.м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- Обременения земельного участка: нет. Ограничения в использовании земельного участка: Земельный участок полностью расположен в границах зоны с реестровым номером 86:01-6.1687 от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28.03.2021, ограничение использования земельного участка в пределах зоны: В соответствии со статьей 47. Воздушного кодекса Российской Федерации в границах пятой подзоны запрещается размещать опасные производственные объекты, функционирование которых может повлиять на безопасность полетов воздушных судов. Срок установления охранной зоны бессрочно., вид/наименование: Пята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90 от 28.03.2021, ограничение использования земельного участка в пределах зоны: Приаэродромная территория является зоной с особыми условиями использования территорий. На приаэродромной территории устанавливаются ограничения использования земельных участков и (или) расположенных на них объектов недвижимости и осуществления экономической и иной деятельности в соответствии с Воздушным Кодексом Российской Федерации., вид/наименование: Приаэродромная территория аэродрома Кондинское,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: Охранная зона транспорта, дата решения: 02.12.2020, номер решения: 315/05-П, наименование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88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шестой подзоны запрещается размещать объекты, способствующие привлечению и массовому скоплению птиц. Срок установления охранной зоны бессрочно., вид/наименование: Шестая подзона приаэродромной территории аэродрома Кондинское, тип: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ранная зона транспорта, дата решения: 02.12.2020, номер решения: 315/05-П, наименование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</w:rPr>
        <w:t>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 Земельный участок полностью расположен в границах зоны с реестровым номером 86:01-6.1685 от 28.03.2021, ограничение использования земельного участка в пределах зоны: В соответствии со статьей 47 Воздушного кодекса Российской Федерации в границах третьей подзоны запрещается размещать объекты, высота которых превышает ограничения, установленные уполномоченным Правительством Российской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 федеральным органом исполнительной власти при установлении соответствующей</w:t>
      </w:r>
    </w:p>
    <w:p>
      <w:pPr>
        <w:pStyle w:val="Style17"/>
        <w:ind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аэродромной территории. Срок установления охранной зоны бессрочно., вид/наименование: Третья подзона приаэродромной территории аэродрома Кондинское, тип: Охранная зона транспорта, дата решения: 02.12.2020, номер решения: 315/05-П, наименование ОГВ/ОМСУ: Федеральное агенство воздушного транспорта (Росавиация) Тюменское межрегиональное территориальное управление воздушного транспорта федерального агенства воздушного транспорта (Тюменское МТУ Росавции)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  <w:sz w:val="22"/>
          <w:szCs w:val="22"/>
        </w:rPr>
        <w:t xml:space="preserve">- Параметры разрешенного строительства: </w:t>
      </w:r>
      <w:r>
        <w:rPr>
          <w:sz w:val="22"/>
          <w:szCs w:val="22"/>
        </w:rPr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>
          <w:sz w:val="22"/>
          <w:szCs w:val="22"/>
        </w:rPr>
        <w:t>- Существенные условия договора аренды: срок аренды – 20 лет.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Тышкевич Сергей Валерьевич Дата поступления заявки: 25.08.2021года в 11:20 часов (время местное), дата внесения задатка от 21.09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ретенденты признанные участниками аукциона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1</w:t>
      </w:r>
      <w:r>
        <w:rPr>
          <w:sz w:val="22"/>
          <w:szCs w:val="22"/>
          <w:u w:val="single"/>
        </w:rPr>
        <w:t xml:space="preserve"> Тышкевич Сергей Валерьевич Дата поступления заявки: 25.08.2021года в 11:20 часов (время местное), дата внесения задатка от 21.09.2021 го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  <w:sz w:val="22"/>
          <w:szCs w:val="22"/>
        </w:rPr>
        <w:t>Перечень отозванных заявок:</w:t>
      </w:r>
      <w:r>
        <w:rPr>
          <w:sz w:val="22"/>
          <w:szCs w:val="22"/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Претенденты, которым отказано в допуске к участию в аукционе</w:t>
      </w:r>
      <w:r>
        <w:rPr>
          <w:sz w:val="22"/>
          <w:szCs w:val="22"/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А. Ива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5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09-24T05:45:00Z</dcterms:modified>
  <cp:revision>2</cp:revision>
  <dc:subject/>
  <dc:title>ПРОТОКОЛ АУКЦИОНА</dc:title>
</cp:coreProperties>
</file>