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 xml:space="preserve"> 27 августа  2021 года по 27 сентября 2021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купли- продажи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 xml:space="preserve">а: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 тридцатидневного срока (по 27 сентября 2021 года 17 час. 00 мин.), указанного в информационном сообщении о приеме заявлений о намерении участвовать в аукционе по продаже земельного участка  из состава земель населенных пунктов, расположенного по адресу: ул. Центральная, д.11Г, д. Ильичевка, Кондинский район, Ханты-Мансийский автономный округ – Югра, площадью 1370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70821/0139950/01 от 27 августа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Центральная, д.11Г, д. Ильичевка, Кондинский район, Ханты-Мансийский автономный округ – Югра, будет предоставлен Корепанову  С.А. в собственность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4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1-10-05T09:14:00Z</dcterms:modified>
  <cp:revision>2</cp:revision>
  <dc:subject/>
  <dc:title/>
</cp:coreProperties>
</file>