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 аукционе,</w:t>
      </w:r>
      <w:r>
        <w:rPr>
          <w:b/>
          <w:bCs/>
          <w:sz w:val="22"/>
          <w:szCs w:val="22"/>
        </w:rPr>
        <w:t xml:space="preserve"> на право заключения договора аренды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sz w:val="22"/>
          <w:szCs w:val="22"/>
        </w:rPr>
        <w:t>010421/0139950/02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06 мая 2021 года в 11.0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блокированная жилая застройка. 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стоположение: ул. Толстого д.28, п. Кондинское, Кондинский район, Ханты-Мансийский автономный округ – Югра, Тюменская область. 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номер земельного участка: 86:01:0101001:5797.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ременения земельного участка: нет. Ограничения в использовании земельного участка: Земельный участок полностью расположен в границах зоны с реестровым номером 86:01-6.1687 от 28.03.2021, ограничение использования земельного участка в пределах зоны: В соответствии со статьей 47 Воздушного кодекса Российской Федерации в границах пятой подзоны запрещается размещать опасные производственные объекты, функционирование которых может повлиять на безопасность полетов воздушных судов. Срок установления охранной зоны бессрочно., вид/наименование: Пятая подзона приаэродромной территории аэродрома Кондинское, тип: Охранная зона транспорта, дата решения: 02.12.2020, номер решения: 315/05-П, наименование ОГВ/ОМСУ: Федеральное агенство воздушного транспорта (Росавиация) Тюменское межрегиональное территориальное управление воздушного транспорта федерального агенства воздушного транспорта (Тюменское МТУ Росавции). </w:t>
      </w:r>
    </w:p>
    <w:p>
      <w:pPr>
        <w:pStyle w:val="Normal"/>
        <w:shd w:fill="FFFFFF" w:val="clear"/>
        <w:ind w:firstLine="20"/>
        <w:jc w:val="both"/>
        <w:rPr/>
      </w:pPr>
      <w:r>
        <w:rPr>
          <w:spacing w:val="3"/>
          <w:sz w:val="22"/>
          <w:szCs w:val="22"/>
        </w:rPr>
        <w:t xml:space="preserve">- Параметры разрешенного строительства: </w:t>
      </w:r>
      <w:r>
        <w:rPr>
          <w:sz w:val="22"/>
          <w:szCs w:val="22"/>
        </w:rPr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ие условия подключения к сетям электроснабжения, водоснабжения и теплоснабжения определены. Сети канализации отсутствуют.  </w:t>
      </w:r>
    </w:p>
    <w:p>
      <w:pPr>
        <w:pStyle w:val="Normal"/>
        <w:ind w:firstLine="20"/>
        <w:jc w:val="both"/>
        <w:rPr/>
      </w:pPr>
      <w:r>
        <w:rPr>
          <w:sz w:val="22"/>
          <w:szCs w:val="22"/>
        </w:rPr>
        <w:t>- Существенные условия договора аренды: срок аренды – 3 года.</w:t>
      </w:r>
    </w:p>
    <w:p>
      <w:pPr>
        <w:pStyle w:val="Normal"/>
        <w:ind w:first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: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блокированная жилая застройка. 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 xml:space="preserve">- Местоположение: ул. Гастелло д.6а, п. Кондинское, Кондинский район, Ханты-Мансийский автономный округ – Югра, Тюменская область. 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>- Кадастровый номер земельного участка: 86:01:0101001:5795.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>- Обременения земельного участка: нет. Ограничения в использовании земельного участка: Земельный участок полностью расположен в границах зоны с реестровым номером 86:01-6.1687 от 28.03.2021, ограничение использования земельного участка в пределах зоны: В соответствии со статьей 47 Воздушного кодекса Российской Федерации в границах пятой подзоны запрещается размещать опасные производственные объекты, функционирование которых может повлиять на безопасность полетов воздушных судов. Срок установления охранной зоны бессрочно., вид/наименование: Пятая подзона приаэродромной территории аэродрома Кондинское, тип: Охранная зона транспорта, дата решения: 02.12.2020, номер решения: 315/05-П, наименование ОГВ/ОМСУ: Федеральное агенство воздушного транспорта (Росавиация) Тюменское межрегиональное территориальное управление воздушного транспорта федерального агенства воздушного транспорта (Тюменское МТУ Росавции)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  <w:spacing w:val="3"/>
        </w:rPr>
        <w:t xml:space="preserve">- Параметры разрешенного строительства: </w:t>
      </w:r>
      <w:r>
        <w:rPr>
          <w:rFonts w:cs="Times New Roman" w:ascii="Times New Roman" w:hAnsi="Times New Roman"/>
        </w:rPr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/>
      </w:pPr>
      <w:r>
        <w:rPr>
          <w:sz w:val="22"/>
          <w:szCs w:val="22"/>
        </w:rPr>
        <w:t xml:space="preserve">- Технические условия подключения к сетям электроснабжения, водоснабжения и теплоснабжения определены. Сети канализации отсутствуют.  </w:t>
      </w:r>
    </w:p>
    <w:p>
      <w:pPr>
        <w:pStyle w:val="Normal"/>
        <w:ind w:firstLine="20"/>
        <w:jc w:val="both"/>
        <w:rPr>
          <w:sz w:val="22"/>
          <w:szCs w:val="22"/>
        </w:rPr>
      </w:pPr>
      <w:r>
        <w:rPr>
          <w:sz w:val="22"/>
          <w:szCs w:val="22"/>
        </w:rPr>
        <w:t>- Существенные условия договора аренды: срок аренды – 3 года.</w:t>
      </w:r>
    </w:p>
    <w:p>
      <w:pPr>
        <w:pStyle w:val="Normal"/>
        <w:ind w:first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:</w:t>
      </w:r>
    </w:p>
    <w:p>
      <w:pPr>
        <w:pStyle w:val="Normal"/>
        <w:ind w:first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блокированная жилая застройка. </w:t>
      </w:r>
    </w:p>
    <w:p>
      <w:pPr>
        <w:pStyle w:val="Normal"/>
        <w:ind w:first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ул. Гастелло д.6б, п. Кондинское, Кондинский район, Ханты-Мансийский автономный округ – Югра, Тюменская область. </w:t>
      </w:r>
    </w:p>
    <w:p>
      <w:pPr>
        <w:pStyle w:val="Normal"/>
        <w:ind w:firstLine="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земельного участка: 86:01:0101001:5796.</w:t>
      </w:r>
    </w:p>
    <w:p>
      <w:pPr>
        <w:pStyle w:val="Normal"/>
        <w:ind w:firstLine="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я земельного участка: нет. Ограничения в использовании земельного участка: Земельный участок полностью расположен в границах зоны с реестровым номером 86:01-6.1687 от 28.03.2021, ограничение использования земельного участка в пределах зоны: В соответствии со статьей 47 Воздушного кодекса Российской Федерации в границах пятой подзоны запрещается размещать опасные производственные объекты, функционирование которых может повлиять на безопасность полетов воздушных судов. Срок установления охранной зоны бессрочно., вид/наименование: Пятая подзона приаэродромной территории аэродрома Кондинское, тип: Охранная зона транспорта, дата решения: 02.12.2020, номер решения: 315/05-П, наименование ОГВ/ОМСУ: Федеральное агенство воздушного транспорта (Росавиация) Тюменское межрегиональное территориальное управление воздушного транспорта федерального агенства воздушного транспорта (Тюменское МТУ Росавции)</w:t>
      </w:r>
    </w:p>
    <w:p>
      <w:pPr>
        <w:pStyle w:val="Normal"/>
        <w:ind w:firstLine="20"/>
        <w:jc w:val="both"/>
        <w:rPr>
          <w:sz w:val="22"/>
          <w:szCs w:val="22"/>
        </w:rPr>
      </w:pPr>
      <w:r>
        <w:rPr>
          <w:sz w:val="22"/>
          <w:szCs w:val="22"/>
        </w:rPr>
        <w:t>- Параметры разрешенного строительства: 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ие условия подключения к сетям электроснабжения, водоснабжения и теплоснабжения определены. Сети канализации отсутствуют.  </w:t>
      </w:r>
    </w:p>
    <w:p>
      <w:pPr>
        <w:pStyle w:val="Normal"/>
        <w:ind w:firstLine="20"/>
        <w:jc w:val="both"/>
        <w:rPr>
          <w:sz w:val="22"/>
          <w:szCs w:val="22"/>
        </w:rPr>
      </w:pPr>
      <w:r>
        <w:rPr>
          <w:sz w:val="22"/>
          <w:szCs w:val="22"/>
        </w:rPr>
        <w:t>- Существенные условия договора аренды: срок аренды – 3 года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Общество с ограниченной ответственностью «Контур» Дата поступления заявки: 13.04.2021года в 14:58 часов (время местное), дата внесения задатка от 08.04.2021 год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Общество с ограниченной ответственностью «Контур» Дата поступления заявки: 13.04.2021года в 14:59 часов (время местное), дата внесения задатка от 08.04.2021 го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  <w:u w:val="single"/>
        </w:rPr>
        <w:t xml:space="preserve"> Общество с ограниченной ответственностью «Контур» Дата поступления заявки: 13.04.2021года в 15:00часов (время местное), дата внесения задатка от 08.04.2021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Общество с ограниченной ответственностью «Контур» Дата поступления заявки: 13.04.2021года в 14:58 часов (время местное), дата внесения задатка от 08.04.2021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Общество с ограниченной ответственностью «Контур» Дата поступления заявки: 13.04.2021года в 14:59 часов (время местное), дата внесения задатка от 08.04.2021 год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3</w:t>
      </w:r>
      <w:r>
        <w:rPr>
          <w:sz w:val="22"/>
          <w:szCs w:val="22"/>
          <w:u w:val="single"/>
        </w:rPr>
        <w:t xml:space="preserve"> Общество с ограниченной ответственностью «Контур» Дата поступления заявки: 13.04.2021года в 15:00часов (время местное), дата внесения задатка от 08.04.2021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3:54:00Z</dcterms:created>
  <dc:creator>Куликов</dc:creator>
  <dc:description/>
  <dc:language>en-US</dc:language>
  <cp:lastModifiedBy>Сергей Анатольевич Иванов</cp:lastModifiedBy>
  <cp:lastPrinted>2020-03-03T15:12:00Z</cp:lastPrinted>
  <dcterms:modified xsi:type="dcterms:W3CDTF">2021-05-07T03:54:00Z</dcterms:modified>
  <cp:revision>2</cp:revision>
  <dc:subject/>
  <dc:title>ПРОТОКОЛ АУКЦИОНА</dc:title>
</cp:coreProperties>
</file>