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купли-продажи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bCs/>
          <w:sz w:val="22"/>
          <w:szCs w:val="22"/>
        </w:rPr>
        <w:t>300421/0139950/01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3 июня 2021 года в 10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</w:t>
      </w:r>
      <w:r>
        <w:rPr/>
        <w:t xml:space="preserve"> </w:t>
      </w:r>
      <w:r>
        <w:rPr>
          <w:rFonts w:cs="Times New Roman" w:ascii="Times New Roman" w:hAnsi="Times New Roman"/>
        </w:rPr>
        <w:t>ул. Дорожная д.3В, д. Старый Катыш, Кондинский район, Ханты-Мансийский автономный округ – Югра, Тюменская область  Кадастровый номер земельного участка: 86:01:0104001:760.</w:t>
      </w:r>
    </w:p>
    <w:p>
      <w:pPr>
        <w:pStyle w:val="Style16"/>
        <w:ind w:firstLine="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Style16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 Местоположение ул. Дорожная д.7 , д. Старый Катыш, Кондинский район, Ханты-Мансийский автономный округ – Югра, Тюменская область.  Кадастровый номер земельного участка: 86:01:0104001:761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Рубкалев Виктор Юрьевич. Дата поступления заявки: 27.05.2021 года в 13:52 часов (время местное), дата внесения задатка 13.05.2021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Захитов Андрей Каняфиевич. Дата поступления заявки: 24.05.2021 года в 09:34 часов (время местное), дата внесения задатка 11.05.2021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Рубкалев Виктор Юрьевич. Дата поступления заявки: 27.05.2021 года в 13:52 часов (время местное), дата внесения задатка 13.05.2021 года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Захитов Андрей Каняфиевич. Дата поступления заявки: 24.05.2021 года в 09:34 часов (время местное), дата внесения задатка 11.05.2021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о лоту №№ 1,2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.Г. Кожевникова                  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01:00Z</dcterms:created>
  <dc:creator>Куликов</dc:creator>
  <dc:description/>
  <dc:language>en-US</dc:language>
  <cp:lastModifiedBy>Сергей Анатольевич Иванов</cp:lastModifiedBy>
  <cp:lastPrinted>2020-10-23T10:02:00Z</cp:lastPrinted>
  <dcterms:modified xsi:type="dcterms:W3CDTF">2021-06-03T09:01:00Z</dcterms:modified>
  <cp:revision>2</cp:revision>
  <dc:subject/>
  <dc:title>ПРОТОКОЛ АУКЦИОНА</dc:title>
</cp:coreProperties>
</file>