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080921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12 октября 2021 года в 11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: ул. Лесная д.2А, п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86:01:0101001:5824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еменения земельного участка: нет. Ограничения в использовании земельного участка: Земельный участок полностью расположен в границах зоны с реестровым номером 86:01-6.1690 от 28.03.2021, ограничение использования земельного участка в пределах зоны: Приаэродромная территория является зоной с особыми условиями использования территорий. На приаэродромной территории устанавливаются ограничения использования земельных участков и (или)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., вид/наименование: Приаэродромная территория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 Земельный участок полностью расположен в границах зоны с реестровым номером 86:01-6.1685 от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03.2021, ограничение использования земельного участка в пределах зоны: В соответствии со статьей 47 Воздушного кодекса Российской Федерации в границах третьей подзоны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. Срок установления охранной зоны бессрочно., вид/наименование: Третья подзона приаэродромной территории аэродрома Кондинское, тип: Охранная зона транспорта, дата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: 02.12.2020, номер решения: 315/05-П, наименование ОГВ/ОМСУ: Федеральное агенством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 Земельный участок полностью расположен в границах зоны с реестровым номером 86:01-6.1687 от 28.03.2021, ограничение использования земельного участка в пределах зоны: В соответствии со статьей 47 Воздушного кодекса Российской Федерации в границах пятой подзоны запрещается размещать опасные производственные объекты, функционирование которых может повлиять на безопасность полетов воздушных судов. Срок установления охранной зоны бессрочно., вид/наименование: Пятая подзона приаэродромной территории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 Земельный участок полностью расположен в границах зоны с реестровым номером 86:01-6.1688 от 28.03.2021, ограничение использования земельного участка в пределах зоны: В соответствии со статьей 47 Воздушного кодекса Российской Федерации в границах шестой подзоны запрещается размещать объекты, способствующие привлечению и массовому скоплению птиц. Срок установления охранной зоны бессрочно., вид/наименование: Шестая подзона приаэродромной территории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.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</w:rPr>
        <w:t xml:space="preserve">- Параметры разрешенного строительства: </w:t>
      </w:r>
      <w:r>
        <w:rPr/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shd w:fill="FFFFFF" w:val="clear"/>
        <w:ind w:firstLine="20"/>
        <w:jc w:val="both"/>
        <w:rPr/>
      </w:pPr>
      <w:r>
        <w:rPr/>
        <w:t>- Разрешенное использование земельного участка- блокированная жилая застройка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/>
      </w:pPr>
      <w:r>
        <w:rPr/>
        <w:t>- Существенные условия договора аренды: срок аренды – 3 года.</w:t>
      </w:r>
    </w:p>
    <w:p>
      <w:pPr>
        <w:pStyle w:val="Normal"/>
        <w:ind w:firstLine="20"/>
        <w:jc w:val="both"/>
        <w:rPr/>
      </w:pPr>
      <w:r>
        <w:rPr/>
        <w:t>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20.09.2021года в 10:41 часов (время местное), дата внесения задатка от 21.09.2021 года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20.09.2021года в 10:41 часов (время местное), дата внесения задатка от 21.09.2021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7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1-10-12T08:57:00Z</dcterms:modified>
  <cp:revision>2</cp:revision>
  <dc:subject/>
  <dc:title>ПРОТОКОЛ АУКЦИОНА</dc:title>
</cp:coreProperties>
</file>