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011221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1 января 2022 года в 11.3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от № 1: 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Строительная промышленность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л. Таежная, д. 42 пгт. Кондинское, Кондинский район, Ханты-Мансийский автономный округ – Югра, Тюменская область. Кадастровый номер земельного участка: 86:01:0101001:5806. 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- Обременения земельного участка: нет.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  <w:sz w:val="22"/>
          <w:szCs w:val="22"/>
        </w:rPr>
        <w:t xml:space="preserve">- Параметры разрешенного строительства: </w:t>
      </w:r>
      <w:r>
        <w:rPr>
          <w:sz w:val="22"/>
          <w:szCs w:val="22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условия подключения к сетям электроснабжения определены. Сети водоснабжения, теплоснабжения и канализации отсутствуют.  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>- Существенные условия договора аренды: срок аренды – 30 месяцев.</w:t>
      </w:r>
    </w:p>
    <w:p>
      <w:pPr>
        <w:pStyle w:val="Normal"/>
        <w:ind w:first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: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. 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положение: ул. Дорожная 1д,  д. Старый Катыш, Кондинский район, Ханты-Мансийский автономный округ – Югра, Тюменская область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- Кадастровый номер земельного участка: 86:01:0104001:765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 xml:space="preserve">- Обременения земельного участка: нет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  <w:sz w:val="22"/>
          <w:szCs w:val="22"/>
        </w:rPr>
        <w:t xml:space="preserve">- Параметры разрешенного строительства: </w:t>
      </w:r>
      <w:r>
        <w:rPr>
          <w:sz w:val="22"/>
          <w:szCs w:val="22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 xml:space="preserve">- Технические условия подключения к сетям электроснабжения определены. Сети водоснабжения, теплоснабжения и канализации отсутствуют.  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>- Существенные условия договора аренды: срок аренды – 20 лет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ООО «Кондалес и К» Дата поступления заявки: 10.01.2022года в 13:50 часов (время местное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Рязанова Екатерина Константиновна Дата поступления заявки: 23.12.2021года в 10:40 часов (время местное), дата внесения задатка от 23.12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Рязанова Екатерина Константиновна Дата поступления заявки: 23.12.2021года в 10:40 часов (время местное), дата внесения задатка от 23.12.2021 год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ООО «Кондалес и К»</w:t>
      </w:r>
      <w:r>
        <w:rPr/>
        <w:t xml:space="preserve"> </w:t>
      </w:r>
      <w:r>
        <w:rPr>
          <w:sz w:val="22"/>
          <w:szCs w:val="22"/>
          <w:u w:val="single"/>
        </w:rPr>
        <w:t>на основании подпункта 2 пункта 8 статьи 39.12 ЗК РФ Земельного кодекса РФ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6:00Z</dcterms:created>
  <dc:creator>Куликов</dc:creator>
  <dc:description/>
  <dc:language>en-US</dc:language>
  <cp:lastModifiedBy>Сергей Анатольевич Иванов</cp:lastModifiedBy>
  <cp:lastPrinted>2021-04-13T15:22:00Z</cp:lastPrinted>
  <dcterms:modified xsi:type="dcterms:W3CDTF">2022-01-13T09:16:00Z</dcterms:modified>
  <cp:revision>2</cp:revision>
  <dc:subject/>
  <dc:title>ПРОТОКОЛ АУКЦИОНА</dc:title>
</cp:coreProperties>
</file>