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1902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24 марта 2021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Строительная промышленность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пер. Таежная, д. 18 пгт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1001:5765.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еменения земельного участка: нет. Ограничения в использовании земельного участка: нет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- 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определены. Сети канализации, водоснабжения и теплоснабжения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1 год 6 месяцев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заявки отсутствуют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0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03-25T10:10:00Z</dcterms:modified>
  <cp:revision>2</cp:revision>
  <dc:subject/>
  <dc:title>ПРОТОКОЛ АУКЦИОНА</dc:title>
</cp:coreProperties>
</file>