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марта 2021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 xml:space="preserve">Председательствует:                  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вгения Леонидов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уфрие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едущий специалист</w:t>
                  </w:r>
                  <w:r>
                    <w:rPr/>
                    <w:t xml:space="preserve"> отдела финансов и экономической политики администрации городского поселения Кондинское</w:t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уговская Вер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хайловна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snapToGrid w:val="false"/>
                    <w:ind w:left="3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2021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овым доходам: В 2021 году на территории МО появились новые налогоплательщики: ООО «ФракДжет-Волга», ООО «Юграпромбезопасность» (рост поступлений по НДФЛ за 1 кв. 2021 г – 266,8 тыс.рубле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тменой ЕНВД с 01 января 2021 года, в 1 квартале 2021 году поступили платежи за 4 квартал 2020 года (срок оплаты - 25.01.2021 года). Рост поступлений по ЕНВД – 10,9 тыс.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Единственный плательщик ЕСХН - СПК Юконда произвели оплату ЕСХН 31.03.2021 года, платеж зачислен в бюджет поселения в апреле 2021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еналоговым доходам: по аренде земельных участков объем поступлений снижение на 55 %; по аренде имущества казны увеличение на 43%, по аренде имущества в оперативном управлении поступления отсутствуют(отсутствие ярмарок в ДК); поступления по оплате соцнайма снижение на 14%; доходы от оказания платных услуг (работ) и компенсации затрат государства увеличились в связи с ростом объема оказанных платных услуг (снятие ограничений по проводимым мероприятиям); доходы от продажи земельных участков увеличились в 8 раз. Рост поступлений по договорам компенсации коммунальных услуг связан с увеличением количества заключенных договоров по сравнению с 1 кварталом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7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№. </w:t>
      </w:r>
      <w:r>
        <w:rPr>
          <w:b/>
          <w:color w:val="000000"/>
          <w:sz w:val="26"/>
          <w:szCs w:val="26"/>
          <w:lang w:val="ru-RU"/>
        </w:rPr>
        <w:t>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1 Направлены квитанции по задолженности  за социальный наем жилых помещений в количестве 26 на сумму 236676,86 руб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 Провезти претензионную работу с крупным должником (ООО ККП задолженность на 01.01.2020 г составляет 327200 руб.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Е.Л.Ануфриев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21-08-04T09:40:00Z</dcterms:modified>
  <cp:revision>679</cp:revision>
  <dc:subject/>
  <dc:title> </dc:title>
</cp:coreProperties>
</file>