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октября 2021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уфриева Евгения Леонидовн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>
                      <w:lang w:val="ru-RU"/>
                    </w:rPr>
                    <w:t>Ведущий специалист</w:t>
                  </w:r>
                  <w:r>
                    <w:rPr/>
                    <w:t xml:space="preserve">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первое полугодие 2021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 налоговым доходам: В 2021 году на территории МО появились новые налогоплательщики: ООО «ФракДжет-Волга», ООО «Юграпромбезопасность», ФГБУ «ВНИГНИ». (рост поступлений по НДФЛ за 9 месяцев 2021 г – 601,6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вязи с отменой ЕНВД с 01 января 2021 года, за 9 месяцев 2021 года поступили платежи за 4 квартал 2020 года (срок оплаты - 25.01.2021 год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оступления ЕСХН за 9 месяцев 2021 года составили 7,4 тыс.рублей. В связи с ростом налогооблагаемого дохода налогоплательщика (СПК Юконда) по сравнению с аналогичным периодом прошлого года произошел рост поступлений на 6,3 тыс.рублей. прошлых лет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 земельному налогу физических лиц и налогу на имущество срок уплаты установлен 01.1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По неналоговым дохода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о аренде земельных участков объем поступлений увеличился в 2,2 раза, это связано с увеличением количества договор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- по аренде имущества казны рост в 2,1 раза (погашение задолженности прошлых лет ООО ККП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о аренде имущества в оперативном управлении увеличение на 23% (увеличение количества ярмарок в ДК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по оплате соцнайма увеличение на 10,8% (погашение задолженности прошлых лет в результате проведения претензионной работы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- доходы от продажи земельных участков увеличились на 33% (платежи носят заявительный характер. Увеличение  поступлений связано с востребованностью оформления земельных участков в собственность.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доходы от оказания платных услуг (работ) и компенсации затрат государства увеличились 1 073,0 тыс.рублей,  в связи с ростом объема оказанных платных услуг, увеличением поступлений по договорам компенсации коммунальных услуг.  Также в отчетном периоде в доход бюджета поселения был зачислен возврат взносов за капитальный ремонт (возврат за 2014 – 2020 годы) в сумме 958 575,4 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06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05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ода №. </w:t>
      </w:r>
      <w:r>
        <w:rPr>
          <w:b/>
          <w:color w:val="000000"/>
          <w:sz w:val="26"/>
          <w:szCs w:val="26"/>
          <w:lang w:val="ru-RU"/>
        </w:rPr>
        <w:t>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Е.Л.Ануфриева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1 Направлены квитанции по задолженности  за социальный наем жилых помещений в количестве 68 на сумму 624484,21 руб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 ООО ККП перечислило задолженность за 2020 г и частично за 2021 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сверку расчетов с ООО ККП. Подготовить исковое заявление для направления в суд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right="2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Е.Л.Ануфриев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Наталья Николаевна</cp:lastModifiedBy>
  <cp:lastPrinted>2021-08-04T14:21:00Z</cp:lastPrinted>
  <dcterms:modified xsi:type="dcterms:W3CDTF">2022-03-01T19:18:00Z</dcterms:modified>
  <cp:revision>771</cp:revision>
  <dc:subject/>
  <dc:title> </dc:title>
</cp:coreProperties>
</file>