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P177"/>
      <w:bookmarkEnd w:id="0"/>
      <w:r>
        <w:rPr>
          <w:rFonts w:cs="Times New Roman" w:ascii="Times New Roman" w:hAnsi="Times New Roman"/>
          <w:b/>
          <w:sz w:val="32"/>
          <w:szCs w:val="32"/>
        </w:rPr>
        <w:t>Протокол об итогах сбора подписей граждан в поддерж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ициативного проекта «Благоустройство Парка Побе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2021 года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 на  которой  осуществлялся сбор подписей, в соответствии с постановлением  главы  городского поселения Кондинское  от 07 июня 2021 года № 2 «Об определении части территории городского поселения Кондинское,  на которой планируется реализовать инициативный проект» пгт. Кондинское муниципального образования городское поселение Кондин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  подписей граждан, проживающих в пгт. Кондинское по выявлению мнения населения в поддержку проекта проводился в период с 10 июня по 14 июня 2021 года, подписи собирали Баннов Дмитрий Андреевича, Солодякова Юлия Николаевна, Корнеенкова Наталья Владимировн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  количество  жителей,  проживающих  на  указанной  территории  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0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подписей,  которое  необходимо  для учета мнения по вопросу поддержки инициативного проекта – 91 человек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16 (шестнадцать) лист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 подписей  в  подписных  листах  в  поддержку  инициативного проекта – 91 подпи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 ____________________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84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Style20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3:00Z</dcterms:created>
  <dc:creator>040114 Кулиниченко</dc:creator>
  <dc:description/>
  <cp:keywords/>
  <dc:language>en-US</dc:language>
  <cp:lastModifiedBy>Doronina</cp:lastModifiedBy>
  <cp:lastPrinted>2021-06-07T10:21:00Z</cp:lastPrinted>
  <dcterms:modified xsi:type="dcterms:W3CDTF">2021-07-14T04:34:00Z</dcterms:modified>
  <cp:revision>8</cp:revision>
  <dc:subject/>
  <dc:title/>
</cp:coreProperties>
</file>