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, внесенными  постановлениями администрации городского поселения Кондинское от 02.11.2017 № 173, от 29.10.2021 №280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25 сентября 2015 года</w:t>
        <w:tab/>
        <w:tab/>
        <w:tab/>
        <w:tab/>
        <w:tab/>
        <w:t xml:space="preserve">        </w:t>
        <w:tab/>
        <w:t xml:space="preserve">                 </w:t>
        <w:tab/>
        <w:t xml:space="preserve">             № 101</w:t>
      </w:r>
    </w:p>
    <w:p>
      <w:pPr>
        <w:pStyle w:val="Normal"/>
        <w:rPr/>
      </w:pPr>
      <w:r>
        <w:rPr>
          <w:sz w:val="25"/>
          <w:szCs w:val="25"/>
        </w:rPr>
        <w:t>пгт.</w:t>
      </w:r>
      <w:r>
        <w:rPr>
          <w:sz w:val="25"/>
          <w:szCs w:val="25"/>
        </w:rPr>
        <w:t xml:space="preserve"> Кондинское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орядке составления проек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решения Совета депутатов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бюджете 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 очередной финансовый год и плановый период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Бюджетным кодексом Российской Федерации и решением Совета депутатов городского поселения Кондинское от 30 сентября 2014 года № 50 «Об утверждении Положения о бюджетном процессе в муниципальном образовании городское поселение Кондинское», в целях обеспечения своевременного и качественного проведения работы по разработке проекта решения Совета депутатов городского поселения Кондинское о бюджете муниципального образования городское поселение Кондинское на очередной финансовый год и плановый период</w:t>
      </w:r>
      <w:r>
        <w:rPr>
          <w:b/>
          <w:bCs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5"/>
          <w:szCs w:val="25"/>
        </w:rPr>
        <w:t>1.</w:t>
      </w:r>
      <w:r>
        <w:rPr>
          <w:sz w:val="25"/>
          <w:szCs w:val="25"/>
        </w:rPr>
        <w:t>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1.Порядок составления проекта решения Совета депутатов городского поселения Кондинское о бюджете муниципального образования городское поселение Кондинское на очередной финансовый год и плановый период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2.График подготовки, рассмотрения документов и материалов, разрабатываемых при составлении проекта решения Совета депутатов городского поселения Кондинское о бюджете муниципального образования городское поселение Кондинское на очередной финансовый год и плановый период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3.Положение о комиссии по бюджетным проектировкам на очередной финансовый год и плановый период и ее состав (приложение 3, 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Постановление администрации городского поселения Кондинское от 24 октября 2011 года № 73 «О Порядке составления проекта решения Совета Депутатов о бюджете муниципального образования городское поселение Кондинское на очередной финансовый год и плановый период» счит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sz w:val="25"/>
          <w:szCs w:val="25"/>
        </w:rPr>
        <w:t>3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sz w:val="25"/>
          <w:szCs w:val="25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sz w:val="25"/>
          <w:szCs w:val="25"/>
        </w:rPr>
        <w:t>5.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rFonts w:cs="Arial;Times New Roman" w:ascii="Arial;Times New Roman" w:hAnsi="Arial;Times New Roman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яющий обязанности главы городского 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Ю. Копыльцов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25 сентября 2015 года № 101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составления проекта решения Совета депутатов городского поселения Кондинское </w:t>
      </w:r>
    </w:p>
    <w:p>
      <w:pPr>
        <w:pStyle w:val="Normal"/>
        <w:jc w:val="center"/>
        <w:rPr/>
      </w:pPr>
      <w:r>
        <w:rPr>
          <w:b/>
        </w:rPr>
        <w:t xml:space="preserve">о бюджете муниципального образования городское поселение Кондинское </w:t>
      </w:r>
    </w:p>
    <w:p>
      <w:pPr>
        <w:pStyle w:val="Normal"/>
        <w:jc w:val="center"/>
        <w:rPr/>
      </w:pPr>
      <w:r>
        <w:rPr>
          <w:b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/>
        <w:t>1. Настоящий Порядок определяет организацию работы по составлению проекта решения Совета депутатов городского поселения Кондинское о бюджете муниципального образования городское поселение Кондинское на очередной финансовый год и плановый период (далее – проект решения о бюджете поселения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bookmarkStart w:id="1" w:name="sub_1001"/>
      <w:bookmarkStart w:id="2" w:name="sub_1003"/>
      <w:bookmarkEnd w:id="1"/>
      <w:bookmarkEnd w:id="2"/>
      <w:r>
        <w:rPr/>
        <w:t>2. Составление проекта решения о бюджете поселения основывается на:</w:t>
      </w:r>
    </w:p>
    <w:p>
      <w:pPr>
        <w:pStyle w:val="Normal"/>
        <w:ind w:firstLine="426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426"/>
        <w:jc w:val="both"/>
        <w:rPr/>
      </w:pPr>
      <w:r>
        <w:rPr/>
        <w:t>основных направлениях бюджетной и налоговой политики поселения;</w:t>
      </w:r>
    </w:p>
    <w:p>
      <w:pPr>
        <w:pStyle w:val="Normal"/>
        <w:ind w:firstLine="426"/>
        <w:jc w:val="both"/>
        <w:rPr/>
      </w:pPr>
      <w:r>
        <w:rPr/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426"/>
        <w:jc w:val="both"/>
        <w:rPr/>
      </w:pPr>
      <w:r>
        <w:rPr/>
        <w:t>прогнозе социально-экономического развития муниципального образования городское поселение Кондинское;</w:t>
      </w:r>
    </w:p>
    <w:p>
      <w:pPr>
        <w:pStyle w:val="Normal"/>
        <w:ind w:firstLine="426"/>
        <w:jc w:val="both"/>
        <w:rPr/>
      </w:pPr>
      <w:r>
        <w:rPr/>
        <w:t>муниципальных программах поселения (проектах муниципальных программ, проектах изменений указанных программ).</w:t>
      </w:r>
    </w:p>
    <w:p>
      <w:pPr>
        <w:pStyle w:val="Normal"/>
        <w:ind w:firstLine="6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Пункт  2 изложен в новой редакции (постановление администрации городского поселения Кондинское от 02.11.2017 № 173)</w:t>
      </w:r>
    </w:p>
    <w:p>
      <w:pPr>
        <w:pStyle w:val="Formattext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Пункт  2 дополнен третьим абзацем, абзацы третий - четвертый считать соответственно абзацами четвертым – пятым  (постановление администрации городского поселения Кондинское от 29.10.2021 № 280)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Администрация городского поселения Кондинское при составлении проекта решения о бюджете 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bookmarkStart w:id="3" w:name="sub_1003"/>
      <w:bookmarkStart w:id="4" w:name="sub_5057"/>
      <w:bookmarkEnd w:id="3"/>
      <w:bookmarkEnd w:id="4"/>
      <w:r>
        <w:rPr/>
        <w:t>а) одобряет основные показатели прогноза социально-экономического развития поселения на очередной финансовый год и плановый период, прогноз социально-экономического развития поселения 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5" w:name="sub_5057"/>
      <w:bookmarkStart w:id="6" w:name="sub_5058"/>
      <w:bookmarkEnd w:id="5"/>
      <w:bookmarkEnd w:id="6"/>
      <w:r>
        <w:rPr/>
        <w:t>б) рассматривает аналитическую справку о результатах оценки эффективности налоговых льгот;</w:t>
      </w:r>
    </w:p>
    <w:p>
      <w:pPr>
        <w:pStyle w:val="Normal"/>
        <w:ind w:firstLine="709"/>
        <w:jc w:val="both"/>
        <w:rPr/>
      </w:pPr>
      <w:bookmarkStart w:id="7" w:name="sub_5058"/>
      <w:bookmarkStart w:id="8" w:name="sub_5059"/>
      <w:bookmarkEnd w:id="7"/>
      <w:bookmarkEnd w:id="8"/>
      <w:r>
        <w:rPr/>
        <w:t>в) одобряет основные направления бюджетной и налоговой политики поселения на очередной финансовый год и плановый период;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одпункт в) пункта 3 изложен в новой редакции (постановление администрации городского поселения Кондинское от 02.11.2017 № 173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9" w:name="sub_5059"/>
      <w:bookmarkStart w:id="10" w:name="sub_5060"/>
      <w:bookmarkEnd w:id="9"/>
      <w:bookmarkEnd w:id="10"/>
      <w:r>
        <w:rPr/>
        <w:t>г) одобряет характеристики проекта бюджета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11" w:name="sub_5060"/>
      <w:bookmarkStart w:id="12" w:name="sub_5061"/>
      <w:bookmarkEnd w:id="11"/>
      <w:r>
        <w:rPr/>
        <w:t xml:space="preserve">д) одобряет проекты решений Совета депутатов городского поселения Кондинское о внесении изменений и дополнений в решения Совета депутатов поселения о налогах и сборах; </w:t>
      </w:r>
      <w:bookmarkStart w:id="13" w:name="sub_5062"/>
      <w:bookmarkEnd w:id="12"/>
    </w:p>
    <w:p>
      <w:pPr>
        <w:pStyle w:val="Normal"/>
        <w:ind w:firstLine="709"/>
        <w:jc w:val="both"/>
        <w:rPr/>
      </w:pPr>
      <w:r>
        <w:rPr/>
        <w:t>е) утверждает муниципальные программы поселения и вносит в них изменения;</w:t>
      </w:r>
    </w:p>
    <w:p>
      <w:pPr>
        <w:pStyle w:val="Normal"/>
        <w:ind w:firstLine="709"/>
        <w:jc w:val="both"/>
        <w:rPr/>
      </w:pPr>
      <w:bookmarkStart w:id="14" w:name="sub_5064"/>
      <w:bookmarkEnd w:id="13"/>
      <w:bookmarkEnd w:id="14"/>
      <w:r>
        <w:rPr/>
        <w:t>ж) одобряет проект решения о бюджете поселения  на очередной финансовый год и плановый период и представляемые вместе с ними документы и материалы для внесения в Совет депутатов поселения;</w:t>
      </w:r>
    </w:p>
    <w:p>
      <w:pPr>
        <w:pStyle w:val="Normal"/>
        <w:ind w:firstLine="709"/>
        <w:jc w:val="both"/>
        <w:rPr/>
      </w:pPr>
      <w:bookmarkStart w:id="15" w:name="sub_5064"/>
      <w:bookmarkStart w:id="16" w:name="sub_5065"/>
      <w:bookmarkEnd w:id="15"/>
      <w:bookmarkEnd w:id="16"/>
      <w:r>
        <w:rPr/>
        <w:t>з) образует и утверждает состав комиссии по бюджетным проектировкам на очередной финансовый год и плановый период (далее - Бюджетная комиссия), определяет ее полномочия.</w:t>
      </w:r>
    </w:p>
    <w:p>
      <w:pPr>
        <w:pStyle w:val="Normal"/>
        <w:ind w:firstLine="709"/>
        <w:jc w:val="both"/>
        <w:rPr/>
      </w:pPr>
      <w:bookmarkStart w:id="17" w:name="sub_5065"/>
      <w:bookmarkStart w:id="18" w:name="sub_1004"/>
      <w:bookmarkEnd w:id="17"/>
      <w:bookmarkEnd w:id="18"/>
      <w:r>
        <w:rPr/>
        <w:t>4. Отдел финансов и экономической политики администрации городского поселения Кондинское организует составление и составляет проект решения о бюджете поселения  на очередной финансовый год и плановый период, в том числе:</w:t>
      </w:r>
    </w:p>
    <w:p>
      <w:pPr>
        <w:pStyle w:val="Normal"/>
        <w:ind w:firstLine="567"/>
        <w:jc w:val="both"/>
        <w:rPr/>
      </w:pPr>
      <w:bookmarkStart w:id="19" w:name="sub_1004"/>
      <w:bookmarkStart w:id="20" w:name="sub_5066"/>
      <w:bookmarkEnd w:id="19"/>
      <w:bookmarkEnd w:id="20"/>
      <w:r>
        <w:rPr/>
        <w:t>а) разрабатывает проект основных направлений бюджетной и налоговой политики поселения на очередной финансовый год и плановый период;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bookmarkStart w:id="21" w:name="sub_5066"/>
      <w:bookmarkStart w:id="22" w:name="sub_5067"/>
      <w:bookmarkEnd w:id="21"/>
      <w:bookmarkEnd w:id="22"/>
      <w:r>
        <w:rPr>
          <w:i/>
          <w:sz w:val="22"/>
          <w:szCs w:val="22"/>
          <w:highlight w:val="lightGray"/>
        </w:rPr>
        <w:t>Подпункт а) пункта 4 изложен в новой редакции (постановление администрации городского поселения Кондинское от 02.11.2017 № 173)</w:t>
      </w:r>
    </w:p>
    <w:p>
      <w:pPr>
        <w:pStyle w:val="Normal"/>
        <w:ind w:firstLine="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б) разрабатывает характеристики проекта бюджета поселения на очередной финансовый год и плановый период, а также осуществляет расчет предельных объемов бюджетных ассигнований бюджета поселения на исполнение действующих и принимаемых расходных обязательств;</w:t>
      </w:r>
    </w:p>
    <w:p>
      <w:pPr>
        <w:pStyle w:val="Normal"/>
        <w:ind w:firstLine="709"/>
        <w:jc w:val="both"/>
        <w:rPr/>
      </w:pPr>
      <w:bookmarkStart w:id="23" w:name="sub_5067"/>
      <w:bookmarkStart w:id="24" w:name="sub_5068"/>
      <w:bookmarkEnd w:id="23"/>
      <w:bookmarkEnd w:id="24"/>
      <w:r>
        <w:rPr/>
        <w:t>в) обеспечивает проведение оценки эффективности предоставляемых (планируемых к предоставлению) налоговых льгот, на основании результатов оценки эффективности налоговых льгот, в форме аналитической справки, готовит предложения о сохранении/отмене/вводу предоставляемых (планируемых к предоставлению) налоговых льгот и направляет их на рассмотрение в Бюджетную комиссию;</w:t>
      </w:r>
    </w:p>
    <w:p>
      <w:pPr>
        <w:pStyle w:val="Normal"/>
        <w:ind w:firstLine="709"/>
        <w:jc w:val="both"/>
        <w:rPr/>
      </w:pPr>
      <w:bookmarkStart w:id="25" w:name="sub_5068"/>
      <w:bookmarkStart w:id="26" w:name="sub_5069"/>
      <w:bookmarkEnd w:id="25"/>
      <w:bookmarkEnd w:id="26"/>
      <w:r>
        <w:rPr/>
        <w:t>г) осуществляет методологическое руководство по составлению бюджета поселения и устанавливает порядок планирования бюджетных ассигнований бюджета поселения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27" w:name="sub_5069"/>
      <w:bookmarkStart w:id="28" w:name="sub_5070"/>
      <w:bookmarkEnd w:id="27"/>
      <w:bookmarkEnd w:id="28"/>
      <w:r>
        <w:rPr/>
        <w:t>д) направляет предельные объемы бюджетных ассигнований бюджета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bookmarkStart w:id="29" w:name="sub_5070"/>
      <w:bookmarkEnd w:id="29"/>
      <w:r>
        <w:rPr/>
        <w:t>ответственным исполнителям муниципальных программ поселения по финансовому обеспечению муниципальных программ поселения (далее - ответственные исполнители муниципальных программ поселения);</w:t>
      </w:r>
    </w:p>
    <w:p>
      <w:pPr>
        <w:pStyle w:val="Normal"/>
        <w:ind w:firstLine="709"/>
        <w:jc w:val="both"/>
        <w:rPr/>
      </w:pPr>
      <w:r>
        <w:rPr/>
        <w:t>получателям средств бюджета поселения, являющимися ответственными исполнителями, соисполнителями муниципальных программ поселения, получателям средств бюджета поселения по финансовому обеспечению непрограммных направлений деятельности (далее - получатели средств бюджета поселения);</w:t>
      </w:r>
    </w:p>
    <w:p>
      <w:pPr>
        <w:pStyle w:val="Normal"/>
        <w:ind w:firstLine="709"/>
        <w:jc w:val="both"/>
        <w:rPr/>
      </w:pPr>
      <w:bookmarkStart w:id="30" w:name="sub_5071"/>
      <w:bookmarkEnd w:id="30"/>
      <w:r>
        <w:rPr/>
        <w:t>е) направляет в отдел жизнеобеспечения администрации городского поселения Кондинское предельные объемы бюджетных ассигнований на формирование дорожного фонда муниципального образования городское поселение Кондинское (далее - дорожный фонд поселения) на очередной финансовый год и плановый период с указанием прогноза объема доходов от поступлений, утвержденных решением Совета депутатов,  предусматривающих создание дорожного фонда поселения;</w:t>
      </w:r>
    </w:p>
    <w:p>
      <w:pPr>
        <w:pStyle w:val="Normal"/>
        <w:ind w:firstLine="709"/>
        <w:jc w:val="both"/>
        <w:rPr/>
      </w:pPr>
      <w:bookmarkStart w:id="31" w:name="sub_5071"/>
      <w:bookmarkStart w:id="32" w:name="sub_5073"/>
      <w:bookmarkEnd w:id="31"/>
      <w:bookmarkEnd w:id="32"/>
      <w:r>
        <w:rPr/>
        <w:t>ж) рассматривает предложения ответственных исполнителей муниципальных программ поселения и получателей средств бюджета поселения по непрограммным направлениям деятельности по изменению объемов (структуры) бюджетных ассигнований бюджета поселения на реализацию муниципальных программ поселения и осуществление непрограммных направлений деятельности в пределах своей компетенции;</w:t>
      </w:r>
    </w:p>
    <w:p>
      <w:pPr>
        <w:pStyle w:val="Normal"/>
        <w:ind w:firstLine="709"/>
        <w:jc w:val="both"/>
        <w:rPr/>
      </w:pPr>
      <w:bookmarkStart w:id="33" w:name="sub_5073"/>
      <w:bookmarkStart w:id="34" w:name="sub_5074"/>
      <w:bookmarkEnd w:id="33"/>
      <w:bookmarkEnd w:id="34"/>
      <w:r>
        <w:rPr/>
        <w:t>з) формирует сводный реестр расходных обязательств поселения в установленном порядке;</w:t>
      </w:r>
    </w:p>
    <w:p>
      <w:pPr>
        <w:pStyle w:val="Normal"/>
        <w:ind w:firstLine="709"/>
        <w:jc w:val="both"/>
        <w:rPr/>
      </w:pPr>
      <w:bookmarkStart w:id="35" w:name="sub_5074"/>
      <w:bookmarkStart w:id="36" w:name="sub_5078"/>
      <w:bookmarkEnd w:id="35"/>
      <w:bookmarkEnd w:id="36"/>
      <w:r>
        <w:rPr/>
        <w:t>и) рассматривает прогноз объемов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, представленный главными администраторами доходов бюджета поселения, главными администраторами источников финансирования дефицита бюджета поселения;</w:t>
      </w:r>
    </w:p>
    <w:p>
      <w:pPr>
        <w:pStyle w:val="Normal"/>
        <w:ind w:firstLine="709"/>
        <w:jc w:val="both"/>
        <w:rPr/>
      </w:pPr>
      <w:bookmarkStart w:id="37" w:name="sub_5078"/>
      <w:bookmarkStart w:id="38" w:name="sub_5079"/>
      <w:bookmarkEnd w:id="37"/>
      <w:bookmarkEnd w:id="38"/>
      <w:r>
        <w:rPr/>
        <w:t>к) представляет в Бюджетную комиссию предложения по предельным объемам бюджетных ассигнований бюджета поселения на реализацию муниципальных программ поселения и осуществление непрограммных направлений деятельност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39" w:name="sub_5079"/>
      <w:bookmarkStart w:id="40" w:name="sub_5081"/>
      <w:bookmarkEnd w:id="39"/>
      <w:bookmarkEnd w:id="40"/>
      <w:r>
        <w:rPr/>
        <w:t>л) осуществляет оценку ожидаемого исполнения бюджета поселения в текущем финансовом году;</w:t>
      </w:r>
    </w:p>
    <w:p>
      <w:pPr>
        <w:pStyle w:val="Normal"/>
        <w:ind w:firstLine="709"/>
        <w:jc w:val="both"/>
        <w:rPr/>
      </w:pPr>
      <w:bookmarkStart w:id="41" w:name="sub_5081"/>
      <w:bookmarkStart w:id="42" w:name="sub_5082"/>
      <w:bookmarkEnd w:id="41"/>
      <w:bookmarkEnd w:id="42"/>
      <w:r>
        <w:rPr/>
        <w:t>м) запрашивает у ответственных исполнителей муниципальных программ поселения, получателей средств бюджета поселения документы и материалы, необходимые для составления проекта решения о бюджете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43" w:name="sub_5082"/>
      <w:bookmarkStart w:id="44" w:name="sub_5083"/>
      <w:bookmarkEnd w:id="43"/>
      <w:bookmarkEnd w:id="44"/>
      <w:r>
        <w:rPr/>
        <w:t>н) разрабатывает проекты решений Совета депутатов поселения о внесении изменений и дополнений в решения Совета депутатов поселения о налогах и сборах;</w:t>
      </w:r>
    </w:p>
    <w:p>
      <w:pPr>
        <w:pStyle w:val="Normal"/>
        <w:ind w:firstLine="709"/>
        <w:jc w:val="both"/>
        <w:rPr/>
      </w:pPr>
      <w:bookmarkStart w:id="45" w:name="sub_5083"/>
      <w:bookmarkStart w:id="46" w:name="sub_5084"/>
      <w:bookmarkEnd w:id="45"/>
      <w:bookmarkEnd w:id="46"/>
      <w:r>
        <w:rPr/>
        <w:t>о) формирует и представляет в Совет депутатов поселения проект решения о бюджете поселения на очередной финансовый год и плановый период, а также документы и материалы, подлежащие представлению в Совет депутатов поселения одновременно с указанным проектом;</w:t>
      </w:r>
    </w:p>
    <w:p>
      <w:pPr>
        <w:pStyle w:val="Normal"/>
        <w:ind w:firstLine="709"/>
        <w:jc w:val="both"/>
        <w:rPr/>
      </w:pPr>
      <w:bookmarkStart w:id="47" w:name="sub_5084"/>
      <w:bookmarkStart w:id="48" w:name="sub_5085"/>
      <w:bookmarkEnd w:id="47"/>
      <w:bookmarkEnd w:id="48"/>
      <w:r>
        <w:rPr/>
        <w:t>п) организует работу Бюджетной комиссии в соответствии с её положением.</w:t>
      </w:r>
    </w:p>
    <w:p>
      <w:pPr>
        <w:pStyle w:val="Normal"/>
        <w:ind w:firstLine="709"/>
        <w:jc w:val="both"/>
        <w:rPr/>
      </w:pPr>
      <w:bookmarkStart w:id="49" w:name="sub_5085"/>
      <w:bookmarkStart w:id="50" w:name="sub_5086"/>
      <w:bookmarkEnd w:id="49"/>
      <w:bookmarkEnd w:id="50"/>
      <w:r>
        <w:rPr/>
        <w:t>р) разрабатывает основные показатели прогноза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51" w:name="sub_5086"/>
      <w:bookmarkStart w:id="52" w:name="sub_5087"/>
      <w:bookmarkEnd w:id="51"/>
      <w:bookmarkEnd w:id="52"/>
      <w:r>
        <w:rPr/>
        <w:t>с) разрабатывает 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53" w:name="sub_5087"/>
      <w:bookmarkStart w:id="54" w:name="sub_5088"/>
      <w:bookmarkEnd w:id="53"/>
      <w:bookmarkEnd w:id="54"/>
      <w:r>
        <w:rPr/>
        <w:t>т) готовит информацию об итогах социально-экономического развития поселения за истекший период текущего финансового года и ожидаемых итогах социально-экономического развития поселения за текущий финансовый год;</w:t>
      </w:r>
    </w:p>
    <w:p>
      <w:pPr>
        <w:pStyle w:val="Normal"/>
        <w:ind w:firstLine="709"/>
        <w:jc w:val="both"/>
        <w:rPr/>
      </w:pPr>
      <w:bookmarkStart w:id="55" w:name="sub_5088"/>
      <w:bookmarkStart w:id="56" w:name="sub_5094"/>
      <w:bookmarkEnd w:id="55"/>
      <w:bookmarkEnd w:id="56"/>
      <w:r>
        <w:rPr/>
        <w:t>у) осуществляет оценку эффективности реализации муниципальных программ поселения;</w:t>
      </w:r>
    </w:p>
    <w:p>
      <w:pPr>
        <w:pStyle w:val="Normal"/>
        <w:ind w:firstLine="709"/>
        <w:jc w:val="both"/>
        <w:rPr/>
      </w:pPr>
      <w:bookmarkStart w:id="57" w:name="sub_5094"/>
      <w:bookmarkStart w:id="58" w:name="sub_1006"/>
      <w:bookmarkEnd w:id="57"/>
      <w:bookmarkEnd w:id="58"/>
      <w:r>
        <w:rPr/>
        <w:t>5. Отдел жизнеобеспечения администрации городского поселения Кондинское при составлении проекта решения о бюджете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bookmarkStart w:id="59" w:name="sub_1006"/>
      <w:bookmarkStart w:id="60" w:name="sub_5097"/>
      <w:bookmarkEnd w:id="59"/>
      <w:r>
        <w:rPr/>
        <w:t xml:space="preserve">а) </w:t>
      </w:r>
      <w:bookmarkStart w:id="61" w:name="sub_5098"/>
      <w:bookmarkEnd w:id="60"/>
      <w:r>
        <w:rPr/>
        <w:t>разрабатывает и представляет в Бюджетную комиссию перечень муниципального имущества поселения, предназначенного к приватизации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bookmarkStart w:id="62" w:name="sub_1008"/>
      <w:bookmarkEnd w:id="61"/>
      <w:bookmarkEnd w:id="62"/>
      <w:r>
        <w:rPr/>
        <w:t xml:space="preserve">6. Главные администраторы доходов бюджета поселения и главные администраторы источников финансирования дефицита бюджета при составлении проекта решения о бюджете поселения на  очередной финансовый год и плановый период: </w:t>
      </w:r>
    </w:p>
    <w:p>
      <w:pPr>
        <w:pStyle w:val="Normal"/>
        <w:ind w:firstLine="709"/>
        <w:jc w:val="both"/>
        <w:rPr/>
      </w:pPr>
      <w:r>
        <w:rPr/>
        <w:t>разрабатывают и представляют в отдел финансов и экономической политики администрации городского поселения Кондинское прогноз объемов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63" w:name="sub_1008"/>
      <w:bookmarkStart w:id="64" w:name="sub_1009"/>
      <w:bookmarkEnd w:id="63"/>
      <w:bookmarkEnd w:id="64"/>
      <w:r>
        <w:rPr/>
        <w:t>8. Ответственные исполнители муниципальных программ поселения при составлении проекта решения о бюджете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bookmarkStart w:id="65" w:name="sub_1009"/>
      <w:bookmarkStart w:id="66" w:name="sub_5103"/>
      <w:bookmarkEnd w:id="65"/>
      <w:bookmarkEnd w:id="66"/>
      <w:r>
        <w:rPr/>
        <w:t>а) представляют в отдел финансов и экономической политики администрации поселения, обоснованные предложения по изменению объемов (структуры) бюджетных ассигнований бюджета поселения в очередном финансовом году и плановом периоде на реализацию муниципальных программ поселения (в разрезе соисполнителей муниципальных  программ поселения) в соответствии с целями и задачами социально-экономического развития поселения, района, указами Президента Российской Федерации и Бюджетным посланием Президента Российской Федерации;</w:t>
      </w:r>
    </w:p>
    <w:p>
      <w:pPr>
        <w:pStyle w:val="Normal"/>
        <w:ind w:firstLine="709"/>
        <w:jc w:val="both"/>
        <w:rPr/>
      </w:pPr>
      <w:bookmarkStart w:id="67" w:name="sub_5103"/>
      <w:bookmarkStart w:id="68" w:name="sub_5104"/>
      <w:bookmarkEnd w:id="67"/>
      <w:bookmarkEnd w:id="68"/>
      <w:r>
        <w:rPr/>
        <w:t>б) распределяют предельные объемы бюджетных ассигнований бюджета поселения на реализацию муниципальных программ поселения на очередной финансовый год и плановый период (в разрезе соисполнителей муниципальных программ поселения);</w:t>
      </w:r>
    </w:p>
    <w:p>
      <w:pPr>
        <w:pStyle w:val="Normal"/>
        <w:ind w:firstLine="709"/>
        <w:jc w:val="both"/>
        <w:rPr/>
      </w:pPr>
      <w:bookmarkStart w:id="69" w:name="sub_5104"/>
      <w:bookmarkStart w:id="70" w:name="sub_5105"/>
      <w:bookmarkEnd w:id="69"/>
      <w:bookmarkEnd w:id="70"/>
      <w:r>
        <w:rPr/>
        <w:t>в) вносят в установленном порядке проекты нормативных правовых актов поселения, связанные с изменением объемов и (или) структуры муниципальных программ поселения;</w:t>
      </w:r>
    </w:p>
    <w:p>
      <w:pPr>
        <w:pStyle w:val="Normal"/>
        <w:ind w:firstLine="709"/>
        <w:jc w:val="both"/>
        <w:rPr/>
      </w:pPr>
      <w:bookmarkStart w:id="71" w:name="sub_5105"/>
      <w:bookmarkStart w:id="72" w:name="sub_5106"/>
      <w:bookmarkEnd w:id="71"/>
      <w:r>
        <w:rPr/>
        <w:t>г) представляют в отдел финансов и экономической политики администрации городского поселения</w:t>
      </w:r>
      <w:bookmarkEnd w:id="72"/>
      <w:r>
        <w:rPr/>
        <w:t xml:space="preserve"> Кондинское пояснительную записку и иную аналитическую информацию к проекту решения о бюджете на очередной финансовый год и плановый период по соответствующей муниципальной программе поселения;</w:t>
      </w:r>
    </w:p>
    <w:p>
      <w:pPr>
        <w:pStyle w:val="Normal"/>
        <w:ind w:firstLine="709"/>
        <w:jc w:val="both"/>
        <w:rPr/>
      </w:pPr>
      <w:bookmarkStart w:id="73" w:name="sub_5107"/>
      <w:bookmarkEnd w:id="73"/>
      <w:r>
        <w:rPr/>
        <w:t>д) устанавливают порядок взаимодействия с получателями средств бюджета поселения, являющимися соисполнителями муниципальных программ поселения, при осуществлении полномочий ответственного исполнителя муниципальных программ поселения, установленных настоящим пунктом;</w:t>
      </w:r>
    </w:p>
    <w:p>
      <w:pPr>
        <w:pStyle w:val="Normal"/>
        <w:ind w:firstLine="709"/>
        <w:jc w:val="both"/>
        <w:rPr/>
      </w:pPr>
      <w:bookmarkStart w:id="74" w:name="sub_5107"/>
      <w:bookmarkStart w:id="75" w:name="sub_5108"/>
      <w:bookmarkEnd w:id="74"/>
      <w:bookmarkEnd w:id="75"/>
      <w:r>
        <w:rPr/>
        <w:t>е) представляют в отдел финансов и экономической политики администрации городского поселения Кондинское информацию о распределении предельных объемов бюджетных ассигнований бюджета поселения на реализацию муниципальных программ поселения в разрезе соисполнителей муниципальных программ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76" w:name="sub_5108"/>
      <w:bookmarkStart w:id="77" w:name="sub_1010"/>
      <w:bookmarkEnd w:id="76"/>
      <w:bookmarkEnd w:id="77"/>
      <w:r>
        <w:rPr/>
        <w:t>9. Получатели средств бюджета поселения при составлении проекта решения о бюджете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bookmarkStart w:id="78" w:name="sub_1010"/>
      <w:bookmarkStart w:id="79" w:name="sub_5110"/>
      <w:bookmarkEnd w:id="78"/>
      <w:r>
        <w:rPr/>
        <w:t xml:space="preserve">а) </w:t>
      </w:r>
      <w:bookmarkStart w:id="80" w:name="sub_5111"/>
      <w:bookmarkEnd w:id="79"/>
      <w:r>
        <w:rPr/>
        <w:t>представляют ответственному исполнителю соответствующей муниципальной программы поселения, в случае если получатели средств бюджета поселения является её соисполнителем, предложения по уточнению муниципальных программ поселения в пределах своей компетенции;</w:t>
      </w:r>
    </w:p>
    <w:p>
      <w:pPr>
        <w:pStyle w:val="Normal"/>
        <w:ind w:firstLine="709"/>
        <w:jc w:val="both"/>
        <w:rPr/>
      </w:pPr>
      <w:bookmarkStart w:id="81" w:name="sub_5112"/>
      <w:bookmarkEnd w:id="80"/>
      <w:r>
        <w:rPr/>
        <w:t>б) представляют в отдел финансов и экономической политики администрации поселения</w:t>
      </w:r>
      <w:bookmarkEnd w:id="81"/>
      <w:r>
        <w:rPr/>
        <w:t xml:space="preserve"> предложения и обоснования по изменению объемов (структуры) бюджетных ассигнований бюджета поселения на очередной финансовый год и плановый период на осуществление непрограммных направлений деятельности;</w:t>
      </w:r>
    </w:p>
    <w:p>
      <w:pPr>
        <w:pStyle w:val="Normal"/>
        <w:ind w:firstLine="709"/>
        <w:jc w:val="both"/>
        <w:rPr/>
      </w:pPr>
      <w:bookmarkStart w:id="82" w:name="sub_5114"/>
      <w:bookmarkEnd w:id="82"/>
      <w:r>
        <w:rPr/>
        <w:t>в) представляют в отдел финансов и экономической политики администрации городского поселения Кондинское:</w:t>
      </w:r>
    </w:p>
    <w:p>
      <w:pPr>
        <w:pStyle w:val="Normal"/>
        <w:ind w:firstLine="709"/>
        <w:jc w:val="both"/>
        <w:rPr/>
      </w:pPr>
      <w:bookmarkStart w:id="83" w:name="sub_5114"/>
      <w:bookmarkEnd w:id="83"/>
      <w:r>
        <w:rPr/>
        <w:t>предложения для формирования основных направлений бюджетной политики в отрасли на очередной финансовый год и плановый период (с описанием изменений, нововведений), основанные на целях, задачах и показателях в подведомственной сфере, согласовывая с целями и задачами социально-экономического развития поселения, указами Президента Российской Федерации, Бюджетным посланием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информацию по вопросам соответствующей сферы деятельности, необходимую для подготовки пояснительной записки к проекту решения о бюджете поселения на очередной финансовый год и плановый период, перечень проектов нормативных правовых актов поселения для реализации принятых и (или) вновь принимаемых расходных обязательств поселения и другие материалы, необходимые для составления проекта решения о бюджете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предложения к текстовым статьям проекта решения о бюджете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84" w:name="sub_5115"/>
      <w:bookmarkEnd w:id="84"/>
      <w:r>
        <w:rPr/>
        <w:t>г) распределяют предельные объемы бюджетных ассигнований бюджета поселения на реализацию муниципальных программ поселения и осуществление непрограммных направлений деятельности на очередной финансовый год и плановый период, представляют в отдел финансов и экономической политики администрации городского поселения Кондинское обоснование предельных объёмов бюджетных ассигнований бюджета поселения и распределение их в разрезе кодов бюджетной классификации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85" w:name="sub_5115"/>
      <w:bookmarkStart w:id="86" w:name="sub_5118"/>
      <w:bookmarkEnd w:id="85"/>
      <w:bookmarkEnd w:id="86"/>
      <w:r>
        <w:rPr/>
        <w:t>д) вносят в установленном порядке проекты правовых актов поселения для реализации принятых и (или) принимаемых расходных обязательств поселения;</w:t>
      </w:r>
    </w:p>
    <w:p>
      <w:pPr>
        <w:pStyle w:val="Normal"/>
        <w:ind w:firstLine="709"/>
        <w:jc w:val="both"/>
        <w:rPr/>
      </w:pPr>
      <w:bookmarkStart w:id="87" w:name="sub_5118"/>
      <w:bookmarkStart w:id="88" w:name="sub_5119"/>
      <w:bookmarkEnd w:id="87"/>
      <w:bookmarkEnd w:id="88"/>
      <w:r>
        <w:rPr/>
        <w:t>е) утверждают в соответствии с установленными требованиями ведомственные перечни муниципальных услуг (работ) и нормативные затраты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bookmarkStart w:id="89" w:name="sub_5119"/>
      <w:bookmarkStart w:id="90" w:name="sub_5120"/>
      <w:bookmarkEnd w:id="89"/>
      <w:r>
        <w:rPr/>
        <w:t>ж) формируют в соответствии с установленными требованиями муниципальные задания на очередной финансовый год и плановый период.</w:t>
      </w:r>
      <w:bookmarkEnd w:id="90"/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926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926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25 сентября 2015 года № 10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График </w:t>
        <w:br/>
        <w:t>подготовки, рассмотрения документов и материалов, разрабатываемых при составлении проекта решения Совета депутатов городского поселения Кондинское о бюджете муниципального образования городское поселение Кондинское на очередной финансовый год и плановый пери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  <w:gridCol w:w="1560"/>
        <w:gridCol w:w="22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да предста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0" w:right="-2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 рассмотрения (утверждения, одобр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варительный прогноз объемов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е администраторы доходов бюджета поселения, главные администраторы источников финансирования дефицит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0 июня (до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июня (источ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3" w:hanging="48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я по изменению объёмов (структуры) бюджетных ассигнований бюджета поселения на реализацию муниципальных программ поселения и осуществление непрограммных направлений деятельности (изменение действующих и исполнение принимаемых расходных обязательств) в очередном финансовом году и плановом периоде с обоснованиями и расчётами к н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муниципальных программ поселения, получатели средств бюджета поселения по непрограммным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0 сентября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планируемых мероприятий по оптимизации и сокращению бюджетных расходов в рамках реализуемых муниципальных  программ поселения и непрограммных направлений деятельности, в том числе за счёт: реструктуризации бюджетной сети, оптимизации численности персонала и повышения производительности труда, перехода на "эффективный контракт" (с включением в него предоставляемых мер социальной поддержки), сокращения расходов на содержание казённых учреждений и органов местного самоуправления поселения, расширения перечня и объёмов платных услуг, оказываемых учреждениями бюджетного сектора, передачи оказания части муниципальных услуг в негосударственный сектор, сокращения расходов на муниципальные закупки. Оценка планируемого бюджетного эффекта от принимаемых мер по оптимизации и сокращению бюджетных расходов в очередном финансовом году и плановом периоде (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муниципальных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 поселения, получатели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я по переводу непрограммных направлений деятельности в муниципальные программ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муниципальных программ поселения, получатели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 10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проектов нормативных правовых актов поселения принятие, либо внесение изменений, в которые требуется в связи с принятием решения о бюджете поселения на очередной финансовый год и плановый период (для реализации принятых и (или) принимаемых расходных обязатель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муниципальных программ поселения, получатели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я по перечню муниципального  имущества поселения, предназначенного к приватизации в очередном финансовом году и планово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дел жизнеобеспечения администрации городского поселения Кондин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 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, комиссия по бюджетным проектиров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я по прекращению или изменению начиная с очередного финансового года ранее утвержденных муниципальных программ, включая изменения объема бюджетных ассигнований на финансовое обеспечение реализации муниципальных программ, в том числе по результатам пересмотра приоритетов бюджетных расходов и оценки эффективности реализации муниципальных программ поселения, а также целесообразности перевода отдельных непрограммных направлений деятельности в соответствующие муниципальные программ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муниципальных программ поселения, получатели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 10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 основных показателей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 0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ссия по бюджетным проектиров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ировки основных параметров бюджета поселения,                           а также предложения по обеспечению его сбалансированности в очередном финансовом году и планово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ссия по бюджетным проектиров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 октября </w:t>
            </w:r>
          </w:p>
        </w:tc>
      </w:tr>
      <w:tr>
        <w:trPr>
          <w:trHeight w:val="1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планирования бюджетных ассигнований бюджета поселения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поселения на очередной финансовый год и плановый период) и методические указания по порядку планирования бюджетных ассигнований бюджета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 10 сентябр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лучатели средств бюджета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ельные объемы бюджетных ассигнований бюджета поселения на реализацию муниципальных программ поселения  и осуществление непрограммных направлений деятельности на очередной финансовый год и плановый период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я о предельных объемах бюджетных ассигнований бюджета поселения на реализацию муниципальных программ поселения  и осуществление непрограммных направлений деятельности на очередной финансовый год и плановый период, направленная ответственным исполнителям муниципальных программ поселения, получателям средств бюджета поселения по непрограммным направлениям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муниципальных программ поселения,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атели средств бюджета посел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ельные объемы бюджетных ассигнований бюджета поселения на формирование дорожного фонда поселения на очередной финансовый год и плановый период с указанием прогноза объема доходов от поступлений, утвержденных решением Совета депутатов поселения, предусматривающим создание дорожного фонда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 основных направлений налоговой, бюджетной и долговой политики поселения, характеристики проекта бюджета поселения на очередной финансовый год и плановый период (с учетом оценки ожидаемых потерь от предоставления налоговых льг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ссия по бюджетным проектиров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тическая справка о результатах оценки эффективности налоговых льг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 распоряжения администрации городского поселения Кондинское об основных направлениях налоговой, бюджетной и долговой политики поселения, характеристиках бюджета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ы нормативных документов о внесении изменений и дополнений в нормативные документы о налогах и с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 0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ределение предельных объемов бюджетных ассигнований бюджета поселения  в разрезе кодов бюджетной классификации Российской Федерации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атели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 распоряжения администрации городского поселения Кондинское о прогнозе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городского поселения Кондин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я об итогах социально-экономического развития поселения за первое полугодие текущего финансового года и ожидаемых итогах социально-экономического развития поселения за текущий финансовый год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 решения о бюджете поселения на очередной финансовый год и плановый период с приложением документов и материалов, подлежащих представлению одновременно с ним в Совет депутатов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 депутатов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5 ноябр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07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25 сентября 2015 года № 10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ложение</w:t>
        <w:br/>
        <w:t xml:space="preserve">о комиссии по бюджетным проектировкам на очередной финансовый год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и плановый пери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bookmarkStart w:id="91" w:name="sub_3001"/>
      <w:bookmarkEnd w:id="91"/>
      <w:r>
        <w:rPr>
          <w:rFonts w:cs="Times New Roman;Times New Roman" w:ascii="Times New Roman;Times New Roman" w:hAnsi="Times New Roman;Times New Roman"/>
          <w:b/>
          <w:sz w:val="24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  <w:bookmarkStart w:id="92" w:name="sub_3001"/>
      <w:bookmarkStart w:id="93" w:name="sub_301"/>
      <w:bookmarkStart w:id="94" w:name="sub_3001"/>
      <w:bookmarkStart w:id="95" w:name="sub_301"/>
      <w:bookmarkEnd w:id="94"/>
      <w:bookmarkEnd w:id="95"/>
    </w:p>
    <w:p>
      <w:pPr>
        <w:pStyle w:val="Normal"/>
        <w:ind w:firstLine="709"/>
        <w:jc w:val="both"/>
        <w:rPr/>
      </w:pPr>
      <w:r>
        <w:rPr/>
        <w:t>1.1. Комиссия по бюджетным проектировкам на очередной финансовый год и плановый период (далее - Бюджетная комиссия) является координационным органом, образованным в целях обеспечения взаимодействия органов местного самоуправления муниципального образования городское поселение Кондинское (далее – поселение) при разработке проекта решения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96" w:name="sub_301"/>
      <w:bookmarkStart w:id="97" w:name="sub_302"/>
      <w:bookmarkEnd w:id="96"/>
      <w:bookmarkEnd w:id="97"/>
      <w:r>
        <w:rPr/>
        <w:t xml:space="preserve">1.2. Бюджетная комиссия руководствуется в своей деятельности </w:t>
      </w:r>
      <w:hyperlink r:id="rId6">
        <w:r>
          <w:rPr>
            <w:rStyle w:val="InternetLink"/>
            <w:rFonts w:cs="Times New Roman;Times New Roman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</w:t>
      </w:r>
      <w:hyperlink r:id="rId7">
        <w:r>
          <w:rPr>
            <w:rStyle w:val="InternetLink"/>
            <w:rFonts w:cs="Times New Roman;Times New Roman"/>
            <w:b w:val="false"/>
            <w:color w:val="000000"/>
          </w:rPr>
          <w:t>Уставом</w:t>
        </w:r>
      </w:hyperlink>
      <w:r>
        <w:rPr/>
        <w:t xml:space="preserve"> городского поселения Кондинское, законами автономного округа, нормативными правовыми актами органов местного самоуправления городского поселения Кондинское, а также настоящим Положением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98" w:name="sub_302"/>
      <w:bookmarkStart w:id="99" w:name="sub_3002"/>
      <w:bookmarkStart w:id="100" w:name="sub_302"/>
      <w:bookmarkStart w:id="101" w:name="sub_3002"/>
      <w:bookmarkEnd w:id="100"/>
      <w:bookmarkEnd w:id="101"/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I. Задачи, функции, права Бюджетной комисс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  <w:bookmarkStart w:id="102" w:name="sub_3002"/>
      <w:bookmarkStart w:id="103" w:name="sub_303"/>
      <w:bookmarkStart w:id="104" w:name="sub_3002"/>
      <w:bookmarkStart w:id="105" w:name="sub_303"/>
      <w:bookmarkEnd w:id="104"/>
      <w:bookmarkEnd w:id="105"/>
    </w:p>
    <w:p>
      <w:pPr>
        <w:pStyle w:val="Normal"/>
        <w:ind w:firstLine="709"/>
        <w:jc w:val="both"/>
        <w:rPr/>
      </w:pPr>
      <w:r>
        <w:rPr/>
        <w:t>2.1. Задачей Бюджетной комиссии является рассмотрение вопросов, связанных с разработкой проекта решения 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106" w:name="sub_303"/>
      <w:bookmarkStart w:id="107" w:name="sub_304"/>
      <w:bookmarkEnd w:id="106"/>
      <w:bookmarkEnd w:id="107"/>
      <w:r>
        <w:rPr/>
        <w:t>2.2. Бюджетная комиссия для реализации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bookmarkStart w:id="108" w:name="sub_304"/>
      <w:bookmarkEnd w:id="108"/>
      <w:r>
        <w:rPr/>
        <w:t>рассматривает проект основных показателей прогноза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Абзац 2 пункта 2.2. изменен (постановление администрации городского поселения Кондинское от 02.11.2017 № 173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ассматривает предложения по формированию основных направлений налоговой политики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рассматривает проектировки основных параметров бюджета поселения, а также предложения по обеспечению его сбалансированности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/>
        <w:t>рассматривает перечень муниципального имущества поселения, предназначенного к приватизации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/>
        <w:t>рассматривает проект основных направлений бюджетной и налоговой политики поселения на очередной финансовый год и плановый период, характеристики проекта бюджета поселения на очередной финансовый год и плановый период;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одпункт а) пункта 4 изложен в новой редакции (постановление администрации городского поселения Кондинское от 02.11.2017 № 173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атривает предложения по предельным объемам бюджетных ассигнований бюджета поселения на реализацию муниципальных программ поселения и осуществления непрограммных направлений деятельности в разрезе ответственных исполнителей муниципальных программ поселения (включая соисполнителей муниципальных программ поселения), получателей средств бюджета поселения по непрограммным направлениям деятельност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рассматривает аналитическую справку о результатах действия льгот по налогам в прошедшем финансовом году в поселения;</w:t>
      </w:r>
    </w:p>
    <w:p>
      <w:pPr>
        <w:pStyle w:val="Normal"/>
        <w:ind w:firstLine="709"/>
        <w:jc w:val="both"/>
        <w:rPr/>
      </w:pPr>
      <w:r>
        <w:rPr/>
        <w:t>рассматривает иные документы и материалы по вопросам бюджетного планирования;</w:t>
      </w:r>
    </w:p>
    <w:p>
      <w:pPr>
        <w:pStyle w:val="Normal"/>
        <w:ind w:firstLine="709"/>
        <w:jc w:val="both"/>
        <w:rPr/>
      </w:pPr>
      <w:r>
        <w:rPr/>
        <w:t>осуществляет контроль за реализацией решений и рекомендаций Бюджетной комиссии.</w:t>
      </w:r>
    </w:p>
    <w:p>
      <w:pPr>
        <w:pStyle w:val="Normal"/>
        <w:ind w:firstLine="709"/>
        <w:jc w:val="both"/>
        <w:rPr/>
      </w:pPr>
      <w:bookmarkStart w:id="109" w:name="sub_305"/>
      <w:bookmarkEnd w:id="109"/>
      <w:r>
        <w:rPr/>
        <w:t>2.3. Бюджетная комиссия имеет право:</w:t>
      </w:r>
    </w:p>
    <w:p>
      <w:pPr>
        <w:pStyle w:val="Normal"/>
        <w:ind w:firstLine="709"/>
        <w:jc w:val="both"/>
        <w:rPr/>
      </w:pPr>
      <w:bookmarkStart w:id="110" w:name="sub_305"/>
      <w:bookmarkEnd w:id="110"/>
      <w:r>
        <w:rPr/>
        <w:t>запрашивать и получать от получателей средств бюджета поселения и (или) ответственных исполнителей муниципальных программ поселения, документы, материалы и информацию, необходимые для ее деятельности;</w:t>
      </w:r>
    </w:p>
    <w:p>
      <w:pPr>
        <w:pStyle w:val="Normal"/>
        <w:ind w:firstLine="709"/>
        <w:jc w:val="both"/>
        <w:rPr/>
      </w:pPr>
      <w:r>
        <w:rPr/>
        <w:t>заслушивать на своих заседаниях представителей получателей средств бюджета поселения по вопросам, относящимся к компетенции Бюджет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bookmarkStart w:id="111" w:name="sub_3003"/>
      <w:bookmarkEnd w:id="111"/>
      <w:r>
        <w:rPr>
          <w:rFonts w:cs="Times New Roman;Times New Roman" w:ascii="Times New Roman;Times New Roman" w:hAnsi="Times New Roman;Times New Roman"/>
          <w:b/>
          <w:sz w:val="24"/>
        </w:rPr>
        <w:t>III. Порядок работы Бюджетной комис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  <w:bookmarkStart w:id="112" w:name="sub_3003"/>
      <w:bookmarkStart w:id="113" w:name="sub_3003"/>
      <w:bookmarkEnd w:id="113"/>
    </w:p>
    <w:p>
      <w:pPr>
        <w:pStyle w:val="Normal"/>
        <w:ind w:firstLine="709"/>
        <w:jc w:val="both"/>
        <w:rPr/>
      </w:pPr>
      <w:bookmarkStart w:id="114" w:name="sub_306"/>
      <w:bookmarkEnd w:id="114"/>
      <w:r>
        <w:rPr/>
        <w:t>3.1. Бюджетную комиссию возглавляет председатель.</w:t>
      </w:r>
    </w:p>
    <w:p>
      <w:pPr>
        <w:pStyle w:val="Normal"/>
        <w:ind w:firstLine="709"/>
        <w:jc w:val="both"/>
        <w:rPr/>
      </w:pPr>
      <w:bookmarkStart w:id="115" w:name="sub_306"/>
      <w:bookmarkStart w:id="116" w:name="sub_307"/>
      <w:bookmarkEnd w:id="115"/>
      <w:bookmarkEnd w:id="116"/>
      <w:r>
        <w:rPr/>
        <w:t>3.2. Председатель Бюджетной комиссии руководит деятельностью Бюджетной комиссии, осуществляет общий контроль за реализацией принятых Бюджетной комиссией решений и рекомендаций.</w:t>
      </w:r>
    </w:p>
    <w:p>
      <w:pPr>
        <w:pStyle w:val="Normal"/>
        <w:ind w:firstLine="709"/>
        <w:jc w:val="both"/>
        <w:rPr/>
      </w:pPr>
      <w:bookmarkStart w:id="117" w:name="sub_307"/>
      <w:bookmarkStart w:id="118" w:name="sub_308"/>
      <w:bookmarkEnd w:id="117"/>
      <w:bookmarkEnd w:id="118"/>
      <w:r>
        <w:rPr/>
        <w:t>3.3. Заседания Бюджетной комиссии проводит ее председатель, в его отсутствие –заместитель председателя комиссии: заместитель главы администрации, курирующий вопросы экономики и финансов.</w:t>
      </w:r>
    </w:p>
    <w:p>
      <w:pPr>
        <w:pStyle w:val="Normal"/>
        <w:ind w:firstLine="709"/>
        <w:jc w:val="both"/>
        <w:rPr/>
      </w:pPr>
      <w:r>
        <w:rPr/>
        <w:t>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bookmarkStart w:id="119" w:name="sub_308"/>
      <w:bookmarkEnd w:id="119"/>
      <w:r>
        <w:rPr/>
        <w:t>Заседание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/>
      </w:pPr>
      <w:bookmarkStart w:id="120" w:name="sub_309"/>
      <w:bookmarkEnd w:id="120"/>
      <w:r>
        <w:rPr/>
        <w:t>3.4. 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bookmarkStart w:id="121" w:name="sub_309"/>
      <w:bookmarkEnd w:id="121"/>
      <w:r>
        <w:rPr/>
        <w:t>Решения Бюджетной комиссии оформляются протоколами и в недельный срок направляются членам Бюджетной комиссии, получателям средств бюджета поселения - в части вопросов, относящихся к их ведению.</w:t>
      </w:r>
    </w:p>
    <w:p>
      <w:pPr>
        <w:pStyle w:val="Normal"/>
        <w:ind w:firstLine="709"/>
        <w:jc w:val="both"/>
        <w:rPr/>
      </w:pPr>
      <w:bookmarkStart w:id="122" w:name="sub_310"/>
      <w:bookmarkEnd w:id="122"/>
      <w:r>
        <w:rPr/>
        <w:t>3.5. Решения Бюджетной комиссии, принятые в пределах ее компетенции, являются обязательными для всех получателей средств бюджета поселения.</w:t>
      </w:r>
    </w:p>
    <w:p>
      <w:pPr>
        <w:pStyle w:val="Normal"/>
        <w:ind w:firstLine="709"/>
        <w:jc w:val="both"/>
        <w:rPr/>
      </w:pPr>
      <w:bookmarkStart w:id="123" w:name="sub_310"/>
      <w:bookmarkStart w:id="124" w:name="sub_311"/>
      <w:bookmarkEnd w:id="123"/>
      <w:bookmarkEnd w:id="124"/>
      <w:r>
        <w:rPr/>
        <w:t>3.6. Организационно-техническое и информационно-аналитическое обеспечение деятельности Бюджетной комиссии осуществляет отдел финансов и экономической политики администрации городского поселения Кондинское с участием получателей средств бюджета поселения.</w:t>
      </w:r>
    </w:p>
    <w:p>
      <w:pPr>
        <w:pStyle w:val="Normal"/>
        <w:ind w:firstLine="709"/>
        <w:jc w:val="both"/>
        <w:rPr/>
      </w:pPr>
      <w:r>
        <w:rPr/>
      </w:r>
      <w:bookmarkStart w:id="125" w:name="sub_311"/>
      <w:bookmarkStart w:id="126" w:name="sub_311"/>
      <w:bookmarkEnd w:id="126"/>
    </w:p>
    <w:p>
      <w:pPr>
        <w:pStyle w:val="Normal"/>
        <w:ind w:firstLine="709"/>
        <w:jc w:val="both"/>
        <w:rPr>
          <w:rStyle w:val="Style12"/>
          <w:bCs/>
        </w:rPr>
      </w:pPr>
      <w:r>
        <w:rPr/>
      </w:r>
      <w:bookmarkStart w:id="127" w:name="sub_4000"/>
      <w:bookmarkStart w:id="128" w:name="sub_4000"/>
      <w:bookmarkEnd w:id="128"/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left="7080" w:hanging="0"/>
        <w:jc w:val="both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left="7080" w:hanging="0"/>
        <w:jc w:val="both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left="7080" w:hanging="0"/>
        <w:jc w:val="both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shd w:fill="FFFFFF" w:val="clear"/>
        <w:autoSpaceDE w:val="false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25 сентября 2015 года № 101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b w:val="false"/>
          <w:b w:val="false"/>
          <w:bCs/>
          <w:sz w:val="28"/>
          <w:szCs w:val="28"/>
        </w:rPr>
      </w:pPr>
      <w:r>
        <w:rPr/>
      </w:r>
      <w:bookmarkStart w:id="129" w:name="sub_4000"/>
      <w:bookmarkStart w:id="130" w:name="sub_4000"/>
      <w:bookmarkEnd w:id="130"/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остав </w:t>
        <w:br/>
        <w:t xml:space="preserve">комиссии по бюджетным проектировкам на очередной финансовый год                     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и плановый пери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jc w:val="both"/>
        <w:rPr/>
      </w:pPr>
      <w:r>
        <w:rPr/>
        <w:t>Глава городского поселения Кондинское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ского поселения Кондинское, 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финансов и экономической политики администрации городского поселения Кондинское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изнеобеспечения администрации городского поселения Кон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сектором бюджетного планирования отдела финансов и экономической политики администрации городского поселения Кон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енного учреждения «Конда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енного учреждения «Культурно-досуговое объединение «Созвездие Кон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ланово-бюджетной комиссии Совета депутатов городского поселения Кондинское (по согласованию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8809884.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48:00Z</dcterms:created>
  <dc:creator>Лешукова Галина</dc:creator>
  <dc:description/>
  <cp:keywords/>
  <dc:language>en-US</dc:language>
  <cp:lastModifiedBy>Doronina</cp:lastModifiedBy>
  <cp:lastPrinted>2015-09-25T14:38:00Z</cp:lastPrinted>
  <dcterms:modified xsi:type="dcterms:W3CDTF">2021-11-01T05:1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e05946-40a3-4cad-9be1-f08562e262b4</vt:lpwstr>
  </property>
</Properties>
</file>