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и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городского поселения Кондинско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т 29.04.2021 №101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31 августа 2020 года        </w:t>
        <w:tab/>
        <w:tab/>
        <w:tab/>
        <w:t xml:space="preserve">            </w:t>
        <w:tab/>
        <w:t xml:space="preserve">              </w:t>
        <w:tab/>
        <w:t xml:space="preserve">            № 144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4403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ановлении размеров платы за содерж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жилых помещений для обеспе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длежащего содержания общего имуществ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ногоквартирных домов муниципаль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разования городское поселение Кондинск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Информация об изменениях: Постановлением администрации городского поселения Кондинское от 29 апреля 2021 года №101   название постановления измене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54, 156 и 158 Жилищного кодекса Российской Федерации, статьями 14,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авилами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ми постановлением Правительства Российской Федерации от 03 апреля 2013 года № 290, приказом Министерства строительства и жилищно-коммунального хозяйства Российской Федерации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риказом Департамента жилищно-коммунального комплекса и энергетики Ханты-Мансийского автономного округа - Югры от 22 ноября 2019 года № 33-Пр-144 «Об утверждении методических рекомендаций по определению размера платы за содержание жилого помещения, с учетом перечня услуг и работ, необходимых для обеспечения надлежащего содержания общего имущества в многоквартирном доме»: </w:t>
      </w:r>
      <w:bookmarkStart w:id="2" w:name="sub_1"/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9 апреля 2021 года №101   пункт 1 постановления измен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ы платы за содержание жилых помещений 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bookmarkStart w:id="3" w:name="sub_2"/>
      <w:bookmarkEnd w:id="2"/>
      <w:r>
        <w:rPr>
          <w:rFonts w:cs="Times New Roman" w:ascii="Times New Roman" w:hAnsi="Times New Roman"/>
          <w:sz w:val="26"/>
          <w:szCs w:val="26"/>
        </w:rPr>
        <w:t xml:space="preserve"> (приложение 1,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ab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С.А. Дерябин</w:t>
      </w:r>
    </w:p>
    <w:p>
      <w:pPr>
        <w:pStyle w:val="Normal"/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</w:t>
      </w: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 xml:space="preserve">             </w:t>
      </w:r>
      <w:r>
        <w:rPr/>
        <w:t>от  31 августа 2020 года  № 144</w:t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9 апреля 2021 года №101   в приложении 1 к  постановлению слова «и ремонт» исключены</w:t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  <w:highlight w:val="lightGray"/>
        </w:rPr>
      </w:pPr>
      <w:r>
        <w:rPr>
          <w:i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содержание жилых помещени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6"/>
          <w:szCs w:val="26"/>
        </w:rPr>
        <w:t>, в многоквартирных домах в деревянном исполнении городского поселения Кондинско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57"/>
        <w:gridCol w:w="2064"/>
      </w:tblGrid>
      <w:tr>
        <w:trPr>
          <w:trHeight w:val="10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" w:name="table2"/>
            <w:bookmarkEnd w:id="4"/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состав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на 1 кв. м общей площади помещения (рублей в месяц)</w:t>
            </w:r>
          </w:p>
        </w:tc>
      </w:tr>
      <w:tr>
        <w:trPr>
          <w:trHeight w:val="1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16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16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6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</w:tr>
      <w:tr>
        <w:trPr>
          <w:trHeight w:val="3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 и услуги по содержанию иного обще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64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</w:t>
            </w:r>
          </w:p>
        </w:tc>
      </w:tr>
      <w:tr>
        <w:trPr>
          <w:trHeight w:val="1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</w:t>
            </w:r>
          </w:p>
        </w:tc>
      </w:tr>
      <w:tr>
        <w:trPr>
          <w:trHeight w:val="4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>
          <w:trHeight w:val="9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 плата за содержание и текущий ремонт                       (без учета НД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9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jc w:val="right"/>
        <w:rPr/>
      </w:pPr>
      <w:r>
        <w:rPr/>
        <w:t xml:space="preserve">           </w:t>
      </w:r>
      <w:r>
        <w:rPr/>
        <w:t>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/>
        <w:t xml:space="preserve">             </w:t>
      </w:r>
      <w:r>
        <w:rPr/>
        <w:t>от  31 августа 2020 года  № 14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9 апреля 2021 года №101   в приложении 2 к  постановлению слова «и ремонт» исключены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за содержание жилых помещений для обеспечения надлежащего содержания общего имущества многоквартирных дом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в многоквартирных домах в капитальном исполнении (не более 3 этажей) городского поселения Кондинск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12"/>
        <w:gridCol w:w="2024"/>
      </w:tblGrid>
      <w:tr>
        <w:trPr>
          <w:trHeight w:val="10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состав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1 кв. м общей площади помещения (рублей в месяц)</w:t>
            </w:r>
          </w:p>
        </w:tc>
      </w:tr>
      <w:tr>
        <w:trPr>
          <w:trHeight w:val="1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64</w:t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зданиях с подвал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11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8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7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1</w:t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ы и услуги по содержанию иного общего 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6</w:t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</w:tr>
      <w:tr>
        <w:trPr>
          <w:trHeight w:val="13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: плата за содержание и текущий ремонт </w:t>
              <w:br/>
              <w:t>(без учета НД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9</w:t>
            </w:r>
          </w:p>
        </w:tc>
      </w:tr>
    </w:tbl>
    <w:p>
      <w:pPr>
        <w:pStyle w:val="Normal"/>
        <w:widowControl w:val="false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4:00Z</dcterms:created>
  <dc:creator>Охрименко</dc:creator>
  <dc:description/>
  <cp:keywords/>
  <dc:language>en-US</dc:language>
  <cp:lastModifiedBy>Doronina</cp:lastModifiedBy>
  <cp:lastPrinted>2020-09-01T13:56:00Z</cp:lastPrinted>
  <dcterms:modified xsi:type="dcterms:W3CDTF">2021-05-05T05:10:00Z</dcterms:modified>
  <cp:revision>47</cp:revision>
  <dc:subject/>
  <dc:title>ПРОЕКТ</dc:title>
</cp:coreProperties>
</file>