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с изменениями, внесенным постановлениями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дминистрации городского поселения Кондинско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27.12.2018 №268, от 21.04.2021 №96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-6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сентября 2018 года</w:t>
        <w:tab/>
        <w:tab/>
        <w:tab/>
        <w:tab/>
        <w:tab/>
        <w:t xml:space="preserve">                                        №  1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авил подачи и рассмотрения жалоб на решения и действия (бездействие) администрации городского поселения Кондинское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</w:t>
            </w:r>
          </w:p>
        </w:tc>
      </w:tr>
    </w:tbl>
    <w:p>
      <w:pPr>
        <w:pStyle w:val="ConsPlusNormal"/>
        <w:ind w:left="567" w:right="1841" w:hanging="0"/>
        <w:jc w:val="both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  <w:t>Информация об изменениях: Постановлением администрации городского поселения Кондинское от 27 декабря 2018 года №268 название постановления изложено в новой редакции, вступающим в силу с момента официального опубликования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" w:right="-1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7 декабря 2018 года №268 преамбула постановления изменена, вступающим в силу с момента официального опубликов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равила подачи и рассмотрения жалоб на решения и действия (бездействие)  должностных лиц администрации городского поселения Кондинское, муниципальных служащих, предоставляющих муниципальные услуги  (приложение)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Настоящее постановление вступает в силу после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ConsPlusTitle"/>
        <w:widowControl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1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городского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8 сентября 2018 года  № 182</w:t>
      </w:r>
    </w:p>
    <w:p>
      <w:pPr>
        <w:pStyle w:val="ConsPlusNormal"/>
        <w:ind w:left="567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7 декабря 2018 года №268 приложение к постановлению изложено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м в силу с момента официального опубликования</w:t>
      </w:r>
    </w:p>
    <w:p>
      <w:pPr>
        <w:pStyle w:val="Normal"/>
        <w:shd w:fill="FFFFFF" w:val="clear"/>
        <w:autoSpaceDE w:val="false"/>
        <w:ind w:left="4963" w:hanging="0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  <w:sz w:val="24"/>
        </w:rPr>
        <w:t>подачи и рассмотрения жалоб на решения и действия (бездействие) должностных лиц администрации городского поселения Кондинское, предоставляющего муниципальную услугу, а также должностных лиц и муниципальных служащих, многофункционального центра и его работник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равила)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1.Настоящие Правила устанавливаю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городского поселения Кондинское (далее - администрация поселения)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(далее - многофункциональный центр) и его работников (далее - жалоб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.Действие настоящих Правил распространяется на жалобы, поданные с соблюдением требований Федерального </w:t>
      </w:r>
      <w:hyperlink r:id="rId2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 Жалоба на решения, действия (бездействие) администрации поселения, его должностных лиц, муниципальных служащих подается для рассмотрения в администрацию поселения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– Югры» (далее -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4.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4.1.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2.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3.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5.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ремя приема жалоб совпадает со временем предоставления муниципальных услуг администрации городского поселения Кондинское, многофункционального цент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6.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7. При подаче жалобы в электронной форме документы, указанные в пункте 4 главы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8.В случае подачи заявителем жалобы на решения и действия (бездействие) администрации поселения, предоставляющего муниципальную услугу, через многофункциональный центр, многофункциональный центр обеспечивает передачу жалобы в администрацию городского поселения Кондинское в порядке и сроки, которые установлены соглашением о взаимодействии между многофункциональным центром и администрацией городского поселения Кондинское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9.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9.1.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</w:rPr>
          <w:t>статье 15.1</w:t>
        </w:r>
      </w:hyperlink>
      <w:r>
        <w:rPr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9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4"/>
          </w:rPr>
          <w:t>частью 1.3 статьи 16</w:t>
        </w:r>
      </w:hyperlink>
      <w:r>
        <w:rPr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.3.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.4.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9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4"/>
          </w:rPr>
          <w:t>частью 1.3 статьи 16</w:t>
        </w:r>
      </w:hyperlink>
      <w:r>
        <w:rPr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9.7.Отказ администрации городского поселения Кондинское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4"/>
          </w:rPr>
          <w:t>частью 1.3 статьи 16</w:t>
        </w:r>
      </w:hyperlink>
      <w:r>
        <w:rPr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.8.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9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ского поселения Кондинское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4"/>
          </w:rPr>
          <w:t>частью 1.3 статьи 16</w:t>
        </w:r>
      </w:hyperlink>
      <w:r>
        <w:rPr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9.10.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4"/>
          </w:rPr>
          <w:t>пунктом 4 части 1 статьи 7</w:t>
        </w:r>
      </w:hyperlink>
      <w:r>
        <w:rPr>
          <w:sz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4"/>
          </w:rPr>
          <w:t>частью 1.3 статьи 16</w:t>
        </w:r>
      </w:hyperlink>
      <w:r>
        <w:rPr>
          <w:sz w:val="24"/>
        </w:rPr>
        <w:t xml:space="preserve"> Федерального закона № 210-Ф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0.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0.1.Наименование администрации поселения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.3.Сведения об обжалуемых решениях и действиях (бездействии) администрации поселения, должностного лица, муниципального служащего, многофункционального центра, его работник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.4.Доводы, на основании которых заявитель не согласен с решением и действием (бездействием) администрации поселения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1.В случае, если жалоба подана заявителем в администрацию городского поселения Кондинское либо в многофункциональный центр, в компетенцию которых не входит ее рассмотрение в соответствии с требованиями пункта 3 главы 5 настоящего административного регламента, в течение одного рабочего дней со дня ее регистрации жалоба направляется в администрацию городского поселения Кондинское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2.В администрации городского поселения Кондинское, многофункциональном центре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рием жалоб в соответствии с требованиями главы 5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ередачу жалобы соответствующему должностному лицу, указанному в пункте 3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направление жалоб в администрацию либо в многофункциональный центр в соответствии с пунктом 11 настоящего Прави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3.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 случае обжалования отказа администрации поселения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4.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-Мансийского автономного округа - Югры, муниципальными правовыми актами городского поселения Кондинско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14.2.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5.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5.1.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5.2.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5.3.Наличие решения по жалобе, принятого ранее в соответствии с требованиями настоящего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6.Жалоба оставляется без ответ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16.1.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6.2.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17.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bookmarkStart w:id="0" w:name="Par0"/>
      <w:bookmarkEnd w:id="0"/>
      <w:r>
        <w:rPr>
          <w:sz w:val="24"/>
        </w:rPr>
        <w:t>18.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9.Не позднее дня, следующего за днем принятия решения, указанного в пункте 14 настоящих Прави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9.1.В случае признания жалобы подлежащей удовлетворению в ответе заявителю дается информация о действиях, осуществляемых администрацией поселения либо многофункциональным центром,</w:t>
      </w:r>
      <w:r>
        <w:rPr>
          <w:color w:val="FF0000"/>
          <w:sz w:val="24"/>
        </w:rPr>
        <w:t xml:space="preserve"> </w:t>
      </w:r>
      <w:r>
        <w:rPr>
          <w:sz w:val="24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9.2.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left="567" w:hanging="0"/>
        <w:jc w:val="both"/>
        <w:rPr>
          <w:i/>
          <w:i/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</w:r>
    </w:p>
    <w:p>
      <w:pPr>
        <w:pStyle w:val="ConsPlusNormal"/>
        <w:ind w:left="567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1 апреля  2021 года №96 пункт 20  приложения к постановлению изложен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м в силу с момента официального опубликования</w:t>
      </w:r>
    </w:p>
    <w:p>
      <w:pPr>
        <w:pStyle w:val="FORMATTEXT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 пунктом 3 настоящих Прави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1.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2.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наименование администрации поселения либо многофункционального центра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принятое по жалобе реш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3.Администрация городского поселения Кондинское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информирование заявителей о порядке обжалования решений и действий (бездействия) администрации поселения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консультирование заявителей о порядке обжалования решений и действий (бездействия) администрации по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24.Многофункциональный центр обеспечив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4"/>
        </w:rPr>
      </w:pPr>
      <w:r>
        <w:rPr>
          <w:sz w:val="24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right="-284" w:hanging="0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ind w:firstLine="567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Style22"/>
        <w:jc w:val="center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азвание Знак"/>
    <w:basedOn w:val="Style11"/>
    <w:qFormat/>
    <w:rPr>
      <w:rFonts w:ascii="TimesET;Times New Roman" w:hAnsi="TimesET;Times New Roman" w:cs="TimesET;Times New Roman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Знак"/>
    <w:basedOn w:val="Style11"/>
    <w:qFormat/>
    <w:rPr>
      <w:color w:val="000000"/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F2AD3471223932985B66BBF2A7298CC2142B4E45070CE14D74195ACEW5i3K" TargetMode="External"/><Relationship Id="rId3" Type="http://schemas.openxmlformats.org/officeDocument/2006/relationships/hyperlink" Target="consultantplus://offline/ref=15419B484F04E9A91D03394C285F8E7196014206419180615D5DA4548D4B00CDA120B6BAABVAO9G" TargetMode="External"/><Relationship Id="rId4" Type="http://schemas.openxmlformats.org/officeDocument/2006/relationships/hyperlink" Target="consultantplus://offline/ref=15419B484F04E9A91D03394C285F8E7196014206419180615D5DA4548D4B00CDA120B6B9AFADF729VCO6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9A867ABE6E982EA437E2FCF0298A51AD97837830051932DDCBB7A6D4518E8198B119B5CB7CQ532K" TargetMode="External"/><Relationship Id="rId9" Type="http://schemas.openxmlformats.org/officeDocument/2006/relationships/hyperlink" Target="consultantplus://offline/ref=9A867ABE6E982EA437E2FCF0298A51AD97837830051932DDCBB7A6D4518E8198B119B5C87552492FQ13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2:00Z</dcterms:created>
  <dc:creator>dumao</dc:creator>
  <dc:description/>
  <cp:keywords/>
  <dc:language>en-US</dc:language>
  <cp:lastModifiedBy>Doronina</cp:lastModifiedBy>
  <cp:lastPrinted>2018-09-28T14:14:00Z</cp:lastPrinted>
  <dcterms:modified xsi:type="dcterms:W3CDTF">2021-04-23T06:19:00Z</dcterms:modified>
  <cp:revision>7</cp:revision>
  <dc:subject/>
  <dc:title/>
</cp:coreProperties>
</file>