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(с изменениями, внесенным постановлениями </w:t>
      </w:r>
      <w:r>
        <w:rPr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администрации городского поселения Кондинское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от 11.05.2016 № 92, от 22.10.2021 №270</w:t>
      </w:r>
      <w:r>
        <w:rPr>
          <w:color w:val="000000"/>
          <w:sz w:val="22"/>
          <w:szCs w:val="22"/>
        </w:rPr>
        <w:t>)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8 апреля 2012  года</w:t>
        <w:tab/>
        <w:tab/>
        <w:tab/>
        <w:tab/>
        <w:tab/>
        <w:tab/>
        <w:tab/>
        <w:tab/>
        <w:tab/>
        <w:t>№ 3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Кондинско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 межведомственном Совете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о противодействию коррупции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при главе городского поселения Кондинское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В целях противодействия коррупции и устранения причин, ее порождающих, руководствуясь ст.18 Федерального закона от 06 октября 1999 года № 184-ФЗ «Об общих принципах организации законодательных (представительных) и исполнительных органов государственной власти субъектов Российской Федерации», во исполнение Федерального закона от 25 декабря 2008 года                              № 273-ФЗ «О противодействии коррупции», Указа Президента Российской Федерации от 19 мая 2008 года № 815 «О мерах по противодействию коррупции», Закона Ханты-Мансийского автономного округа - Югры от 25 сентября 2008 года № 86-оз «О мерах по противодействию коррупции в Ханты-Мансийском автономном округе – Югре», постановления Губернатора Ханты-Мансийского автономного округа - Югры от 23 июля 2008 года № 90 «О межведомственном Совете при Губернаторе Ханты-Мансийского автономного округа - Югры по противодействую коррупции», Устава городского поселения Кондинско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Создать межведомственный Совет по противодействию коррупции при главе городского поселения Кондинское (далее - Совет), утвердить состав Совета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Утвердить Положение о межведомственном Совете по противодействию коррупции при главе городского поселения Кондинское (приложение 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 Постановление  администрации городского поселения Кондинское от 28 июня 2010 года № 34 «О межведомственном Совете при главе городского  поселения Кондинское по  противодействию коррупции» признать утратившим сил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4.Постановление опубликовать в сборнике «Вестник городского поселения Кондинское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5</w:t>
      </w:r>
      <w:r>
        <w:rPr/>
        <w:t>.Контроль за выполнением постановления оставляю за собо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1794"/>
        <w:gridCol w:w="3211"/>
      </w:tblGrid>
      <w:tr>
        <w:trPr>
          <w:trHeight w:val="992" w:hRule="atLeast"/>
        </w:trPr>
        <w:tc>
          <w:tcPr>
            <w:tcW w:w="4566" w:type="dxa"/>
            <w:tcBorders/>
          </w:tcPr>
          <w:p>
            <w:pPr>
              <w:pStyle w:val="Heading4"/>
              <w:snapToGrid w:val="false"/>
              <w:ind w:right="384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4"/>
              <w:ind w:right="384" w:hanging="0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Heading4"/>
              <w:ind w:right="-82" w:hanging="0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поселения Кондинское </w:t>
              <w:tab/>
            </w:r>
            <w:r>
              <w:rPr>
                <w:sz w:val="26"/>
                <w:szCs w:val="26"/>
              </w:rPr>
              <w:tab/>
              <w:tab/>
              <w:t xml:space="preserve">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11" w:type="dxa"/>
            <w:tcBorders/>
          </w:tcPr>
          <w:p>
            <w:pPr>
              <w:pStyle w:val="Heading4"/>
              <w:snapToGrid w:val="false"/>
              <w:ind w:right="-82" w:hanging="0"/>
              <w:jc w:val="right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</w:r>
          </w:p>
          <w:p>
            <w:pPr>
              <w:pStyle w:val="Heading4"/>
              <w:ind w:right="-82" w:hanging="0"/>
              <w:jc w:val="righ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.А. Кутмарова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3828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382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3828" w:hanging="0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ind w:left="3828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8 апреля 2012 года № 37</w:t>
      </w:r>
    </w:p>
    <w:p>
      <w:pPr>
        <w:pStyle w:val="Normal"/>
        <w:ind w:left="38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67" w:hanging="0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  <w:t>Информация об изменениях: Постановлением администрации городского поселения Кондинское от 11 мая 2016 года №92 приложение 1 к постановлению изложено  в новой редакции,</w:t>
      </w:r>
      <w:r>
        <w:rPr>
          <w:i/>
          <w:sz w:val="25"/>
          <w:szCs w:val="25"/>
          <w:highlight w:val="lightGray"/>
        </w:rPr>
        <w:t xml:space="preserve"> </w:t>
      </w:r>
      <w:r>
        <w:rPr>
          <w:i/>
          <w:sz w:val="18"/>
          <w:szCs w:val="18"/>
          <w:highlight w:val="lightGray"/>
        </w:rPr>
        <w:t>вступающим в силу с  момента подписания и распространяется на правоотношения с 01.01.2016.</w:t>
      </w:r>
    </w:p>
    <w:p>
      <w:pPr>
        <w:pStyle w:val="Normal"/>
        <w:ind w:left="3828" w:hanging="0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став межведомственного Совета по противодействию коррупци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 главе городского поселения Кондинско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Кондинское, председатель межведомственного Совета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Заместитель главы администрации городского поселения Кондинское; заместитель председателя межведомственного Совета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Начальник организационного отдела администрации городского поселения Кондинское, ответственный секретарь межведомственного Совета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Начальник отдела жизнеобеспечения администрации городского поселения Кондинское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финансов и экономической политики администрации городского поселения Кондинское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городского поселения Кондинское (по согласованию)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пункта полиции № 1 (с дислокацией в п.Кондинское) отдела Министерства внутренних дел России по Кондинскому району (по согласованию)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ветеранов городского поселения Кондинское (по согласованию)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8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382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3828" w:hanging="0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ind w:left="3828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8 апреля 2012 года № 37</w:t>
      </w:r>
    </w:p>
    <w:p>
      <w:pPr>
        <w:pStyle w:val="Normal"/>
        <w:ind w:left="3828" w:hanging="0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о межведомственном Совете по противодействию коррупци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 главе городского поселения Кондинско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Межведомственный Совет по противодействию коррупции при главе </w:t>
      </w:r>
      <w:r>
        <w:rPr>
          <w:bCs/>
          <w:sz w:val="26"/>
          <w:szCs w:val="26"/>
        </w:rPr>
        <w:t>городского поселения Кондинское</w:t>
      </w:r>
      <w:r>
        <w:rPr>
          <w:sz w:val="26"/>
          <w:szCs w:val="26"/>
        </w:rPr>
        <w:t xml:space="preserve"> (далее - Совет) образуется в целях эффективного решения вопросов противодействия коррупции и устранения причин, ее порождающих, организации с этой целью взаимодействия и координации деятельности администрации городского поселения Кондинское и территориальных органов федеральных органов исполнительной власти, осуществляющих свою деятельность на территории </w:t>
      </w:r>
      <w:r>
        <w:rPr>
          <w:bCs/>
          <w:sz w:val="26"/>
          <w:szCs w:val="26"/>
        </w:rPr>
        <w:t>городского поселения Кондинское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Совет является совещательным органо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Совет в своей деятельности руководствуется федеральным законодательством, законодательством Ханты-Мансийского автономного округа - Югры, настоящим Положением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Основными задачами Совета явля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4.1.Подготовка предложений администраци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ородского поселения Кондинское</w:t>
      </w:r>
      <w:r>
        <w:rPr>
          <w:sz w:val="26"/>
          <w:szCs w:val="26"/>
        </w:rPr>
        <w:t xml:space="preserve">, территориальным органам федеральных органов исполнительной власти, касающихся выработки и реализации государственной политики в области противодействия коррупци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Координация деятельности и взаимодействие органов государственной власти, органов местного самоуправления автономного округа, территориальных органов федеральных органов исполнительной власти по реализации государственной политики в области противодействия коррупции.</w:t>
      </w:r>
    </w:p>
    <w:p>
      <w:pPr>
        <w:pStyle w:val="Normal"/>
        <w:shd w:fill="FFFFFF" w:val="clear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Контроль за реализацией мероприятий в области противодействия коррупции. </w:t>
      </w:r>
    </w:p>
    <w:p>
      <w:pPr>
        <w:pStyle w:val="Normal"/>
        <w:shd w:fill="FFFFFF" w:val="clear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5.Основными функциями Совета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Рассмотрение вопросов, связанных с решением задач по противодействию коррупци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Анализ ситуации в области противодействия коррупции и принятие решений по устранению причин, ее порождающи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5.3.Разработка и утверждение согласованных планов совместных действий администрации</w:t>
      </w:r>
      <w:r>
        <w:rPr>
          <w:bCs/>
          <w:sz w:val="26"/>
          <w:szCs w:val="26"/>
        </w:rPr>
        <w:t xml:space="preserve"> городского поселения Кондинское</w:t>
      </w:r>
      <w:r>
        <w:rPr>
          <w:sz w:val="26"/>
          <w:szCs w:val="26"/>
        </w:rPr>
        <w:t xml:space="preserve"> и территориальных органов федеральных органов исполнительной власти по реализации государственной политики в области противодействия корруп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Мониторинг федерального законодательства, законодательства Ханты-Мансийского автономного округа - Югры в области противодействия коррупции, выработка мер по своевременному выполнению федеральных мероприятий и мероприятий Ханты-Мансийского автономного округа - Югры в области противодействия коррупци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Совет для решения возложенных на него основных задач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Запрашивает и получает в установленном порядке необходимые материалы и информацию от органов государственной власти, администрации городского поселения Кондинское, территориальных органов федеральных органов исполнительной власти, а также организаций и должностных лиц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Приглашает на свои заседания представителей органов государственной власти,  территориальных органов федеральных органов исполнительной власти (по согласованию) и общественных объединений, организац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Привлекает в установленном порядке для выработки решений специалистов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4.Создает комиссии, рабочие группы для решения текущих вопросов деятельности Совета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Совет формируется в составе председателя Совета, заместителя председателя Совета, секретаря Совета и членов Сов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сональный состав Совета утверждает глава городского поселения Кондинское. Состав Совета формируется на основе предложений администрации поселения, территориальных органов федеральных органов исполнительной власти, общественных объединений и организаций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Председателем Совета является глава городского поселения Кондинское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Председатель Совет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Определяет место и время проведения Сов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Председательствует на заседании Сов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3.Формирует на основе предложений членов Совета план работы Совета и повестку дня его заседан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4.Дает поручения заместителю председателя Совета, секретарю Совета и членам Сов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5.Подписывает протоколы заседаний Сов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В случае отсутствия председателя Совета по его поручению полномочия председателя Совета осуществляет заместитель председателя Сов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Заместитель председателя Совет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1.В отсутствие председателя Совета выполняет полномочия председателя Сов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2.Организует обеспечение деятельности Совета, решает организационные и иные вопросы, связанные с привлечением для осуществления информационно - аналитических и экспертных работ представителей общественных объединений, научных и иных организаций, а также ученых и специалист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3.Докладывает Совету о ходе реализации мероприятий, предусмотренных планом противодействия коррупции, и иных мероприятий в соответствии с решением Сов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Ответственный секретарь Совет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1.Обеспечивает подготовку проекта плана работы Совета, составляет проект повестки дня его заседаний, организует подготовку материалов к заседаниям, а также проектов соответствующих решений в сроки, определяемые председателем Совета (заместителем председателя Совета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2.Не позднее, чем за 5 суток до дня проведения заседания информирует членов Совета о месте, времени проведения и повестке дня очередного заседания, обеспечивает их необходимыми материала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3.В течение 2 суток со дня проведения заседания обеспечивает подготовку протокола и окончательного решения Совета. После подписания протокола и (или) решения председателем Совета, в течение суток осуществляет его рассылку членам Совета и заинтересованным ответственным лица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Члены Совета вносят предложения по плану работы Совета, повестке дня его заседаний и порядку обсуждения вопросов, участвуют в подготовке материалов к заседанию Совета, а также проектов его решен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Члены Совета обладают равными правами при обсуждении вопросов, внесенных в повестку дня заседания Совета, а также при голосован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 Совета имеет право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1.В случае несогласия с принятым решением Совета изложить письменно свое особое мнение, которое подлежит обязательному приобщению к протоколу заседания Совета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2.Пользоваться информацией, поступающей в адрес Совета.</w:t>
      </w:r>
    </w:p>
    <w:p>
      <w:pPr>
        <w:pStyle w:val="ConsPlusNormal"/>
        <w:ind w:left="567" w:hanging="0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</w:r>
    </w:p>
    <w:p>
      <w:pPr>
        <w:pStyle w:val="ConsPlusNormal"/>
        <w:ind w:left="567" w:hanging="0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  <w:t>Информация об изменениях: Постановлением администрации городского поселения Кондинское от 22 октября 2021 года №270 пункт 15  приложение 2 к постановлению изложен  в новой редакции,</w:t>
      </w:r>
      <w:r>
        <w:rPr>
          <w:i/>
          <w:sz w:val="25"/>
          <w:szCs w:val="25"/>
          <w:highlight w:val="lightGray"/>
        </w:rPr>
        <w:t xml:space="preserve"> </w:t>
      </w:r>
      <w:r>
        <w:rPr>
          <w:i/>
          <w:sz w:val="18"/>
          <w:szCs w:val="18"/>
          <w:highlight w:val="lightGray"/>
        </w:rPr>
        <w:t xml:space="preserve">вступающим в силу с  момента подписания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5.  Заседания Совета проводятся в соответствии с Планом работы Совета, но не реже одного раза в полугодие как в очной, так и в заочной форме, а также в режиме видеоконференции и внеочередные по мере необходим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Заседание Совета правомочно при присутствии на нем не менее половины членов Сов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Решения Совета принимаются на его заседании простым большинством голосов присутствующих членов Совета и являются обязательными для всех участников Сов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Решения Совета оформляются протоколом, который подписывается председателем Совета или председательствующи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19.В случае необходимости решения Совета реализуются постановлениями и распоряжениями администрации </w:t>
      </w:r>
      <w:r>
        <w:rPr>
          <w:bCs/>
          <w:sz w:val="26"/>
          <w:szCs w:val="26"/>
        </w:rPr>
        <w:t>городского поселения Кондинское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Организационно-техническое обеспечение деятельности Совета осуществляется администрацией городского поселения Кондинско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21:00Z</dcterms:created>
  <dc:creator>Брусницина Наталья Николаевна</dc:creator>
  <dc:description/>
  <cp:keywords/>
  <dc:language>en-US</dc:language>
  <cp:lastModifiedBy>Doronina</cp:lastModifiedBy>
  <cp:lastPrinted>2012-04-18T10:30:00Z</cp:lastPrinted>
  <dcterms:modified xsi:type="dcterms:W3CDTF">2021-10-25T11:22:00Z</dcterms:modified>
  <cp:revision>8</cp:revision>
  <dc:subject/>
  <dc:title>АДМИНИСТРАЦИЯ</dc:title>
</cp:coreProperties>
</file>