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с изменениями, внесенными постановлениями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 от 18.02.2013 №15, от 11.20.2021 № 243</w:t>
      </w:r>
      <w:r>
        <w:rPr>
          <w:color w:val="000000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99"/>
        <w:gridCol w:w="1834"/>
        <w:gridCol w:w="1703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17 сентября 2012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6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sz w:val="25"/>
                <w:szCs w:val="25"/>
              </w:rPr>
              <w:t>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8 февраля  2013 года №15   в преамбуле Постановления исключить слова: «, руководствуясь Порядком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.11.2005 № 679».</w:t>
      </w:r>
    </w:p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i/>
          <w:i/>
          <w:color w:val="000000"/>
          <w:sz w:val="18"/>
          <w:szCs w:val="24"/>
          <w:highlight w:val="lightGray"/>
        </w:rPr>
      </w:pPr>
      <w:r>
        <w:rPr>
          <w:rFonts w:cs="Times New Roman CYR" w:ascii="Times New Roman CYR" w:hAnsi="Times New Roman CYR"/>
          <w:i/>
          <w:color w:val="000000"/>
          <w:sz w:val="18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В целях реализации на территории муниципального образования городское поселение Кондинское Федерального закона от 27.07.2010 № 210-ФЗ «Об организации предоставления государственных и муниципальных услуг: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1. Утвердить Положение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 (далее – Порядок) (приложение).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2. Структурным подразделениям администрации городского поселения Кондинское, муниципальным учреждениям городского поселения Кондинское при разработке административных регламентов предоставления муниципальных услуг руководствоваться указанным Порядком.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3. Разместить настоящее постановление на официальном веб-сайте органов местного самоуправления Кондинского района. </w:t>
      </w:r>
    </w:p>
    <w:p>
      <w:pPr>
        <w:pStyle w:val="Normal"/>
        <w:shd w:fill="FFFFFF" w:val="clear"/>
        <w:suppressAutoHyphens w:val="true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sz w:val="25"/>
          <w:szCs w:val="25"/>
        </w:rPr>
        <w:t xml:space="preserve">поселения Кондинское                                                          </w:t>
        <w:tab/>
        <w:tab/>
        <w:tab/>
        <w:t>И.А.Кутмарова</w:t>
      </w:r>
      <w:r>
        <w:rPr>
          <w:rFonts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shd w:fill="FFFFFF" w:val="clear"/>
        <w:ind w:hanging="0"/>
        <w:jc w:val="right"/>
        <w:rPr>
          <w:color w:val="000000"/>
          <w:szCs w:val="24"/>
        </w:rPr>
      </w:pPr>
      <w:r>
        <w:rPr>
          <w:rFonts w:cs="Arial" w:ascii="Tahoma" w:hAnsi="Tahoma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Кондинско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  сентября  2012 года № 77</w:t>
      </w:r>
    </w:p>
    <w:p>
      <w:pPr>
        <w:pStyle w:val="Normal"/>
        <w:ind w:left="49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4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8 февраля  2013 года №15   приложение  к  постановлению изложено  в новой редакции</w:t>
      </w:r>
    </w:p>
    <w:p>
      <w:pPr>
        <w:pStyle w:val="Normal"/>
        <w:ind w:left="4947" w:hanging="0"/>
        <w:rPr>
          <w:i/>
          <w:i/>
          <w:sz w:val="18"/>
          <w:szCs w:val="24"/>
          <w:highlight w:val="lightGray"/>
        </w:rPr>
      </w:pPr>
      <w:r>
        <w:rPr>
          <w:i/>
          <w:sz w:val="18"/>
          <w:szCs w:val="24"/>
          <w:highlight w:val="lightGray"/>
        </w:rPr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Е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городского поселения Кондинское (далее – администрация поселен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 Разработка административных регламентов обеспечит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1. Сокращение затрат администрации поселения, граждан и организаций при исполнении муниципальных услуг посредством упрощения административных процедур и устранения избыточных, дублирующих административных процедур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2. Повышение прозрачности деятельности администрации поселения при исполн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3. 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4. Повышение результативности деятельности администрации поселения при предоставлении муниципальных услуг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3. Административные регламенты формируются на бумажных и электронных носителях. Электронная версия административных регламентов размещается на официальном веб-сайте органов местного самоуправления Кондинского района и в федеральной государственной информационной системе «Единый портал государственных и муниципальных услуг(функций)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4. Административные регламенты утверждаются постановлением администрации поселения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2. Требования к содержанию проектов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5. В административный регламент включаются следующие разделы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5.1. О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:%5CDocuments%20and%20Settings%5CIBRAEVAST%5C%D0%A0%D0%B0%D0%B1%D0%BE%D1%87%D0%B8%D0%B9%20%D1%81%D1%82%D0%BE%D0%BB%5C%D0%AD%D0%9B%D0%95%D0%9A%D0%A2%D0%A0%D0%9E%D0%9D%D0%9A%D0%90%5C%D0%A5%D1%83%D0%BB%D0%B8%D0%BC%D1%81%D1%83%D0%BD%D1%82%20-%20%D0%9F%D0%BE%D1%80%D1%8F%D0%B4%D0%BE%D0%BA%20%D1%80%D0%B0%D0%B7%D1%80%D0%B0%D0%B1%D0%BE%D1%82%D0%BA%D0%B8%20%D1%80%D0%B5%D0%B3%D0%BB%D0%B0%D0%BC%D0%B5%D0%BD%D1%82%D0%BE%D0%B2.docx" \l "Par87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бщие положе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;</w:t>
      </w:r>
    </w:p>
    <w:p>
      <w:pPr>
        <w:pStyle w:val="Normal"/>
        <w:shd w:fill="FFFFFF" w:val="clear"/>
        <w:suppressAutoHyphens w:val="true"/>
        <w:ind w:firstLine="708"/>
        <w:rPr/>
      </w:pPr>
      <w:hyperlink r:id="rId4">
        <w:r>
          <w:rPr>
            <w:rStyle w:val="InternetLink"/>
            <w:sz w:val="25"/>
            <w:szCs w:val="25"/>
          </w:rPr>
          <w:t>5.2. Стандарт предоставления муниципальной услуги</w:t>
        </w:r>
      </w:hyperlink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2 октября  2021 года №243 пункт </w:t>
      </w:r>
      <w:hyperlink r:id="rId5">
        <w:r>
          <w:rPr>
            <w:rStyle w:val="InternetLink"/>
            <w:i/>
            <w:sz w:val="18"/>
            <w:szCs w:val="18"/>
            <w:highlight w:val="lightGray"/>
          </w:rPr>
          <w:t xml:space="preserve">5.3 раздела 2 </w:t>
        </w:r>
      </w:hyperlink>
      <w:r>
        <w:rPr>
          <w:i/>
          <w:sz w:val="18"/>
          <w:szCs w:val="18"/>
          <w:highlight w:val="lightGray"/>
        </w:rPr>
        <w:t xml:space="preserve"> приложение  к  постановлению изложен  в новой редакции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5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 </w:t>
      </w:r>
    </w:p>
    <w:p>
      <w:pPr>
        <w:pStyle w:val="Normal"/>
        <w:shd w:fill="FFFFFF" w:val="clear"/>
        <w:suppressAutoHyphens w:val="true"/>
        <w:ind w:firstLine="709"/>
        <w:rPr/>
      </w:pPr>
      <w:hyperlink r:id="rId6">
        <w:r>
          <w:rPr>
            <w:rStyle w:val="InternetLink"/>
            <w:sz w:val="25"/>
            <w:szCs w:val="25"/>
          </w:rPr>
          <w:t>5.4. Формы контроля</w:t>
        </w:r>
      </w:hyperlink>
      <w:r>
        <w:rPr>
          <w:sz w:val="25"/>
          <w:szCs w:val="25"/>
        </w:rPr>
        <w:t xml:space="preserve"> за исполнением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/>
      </w:pPr>
      <w:hyperlink r:id="rId7">
        <w:r>
          <w:rPr>
            <w:rStyle w:val="InternetLink"/>
            <w:sz w:val="25"/>
            <w:szCs w:val="25"/>
          </w:rPr>
          <w:t>5.5. Досудебный (внесудебный) порядок</w:t>
        </w:r>
      </w:hyperlink>
      <w:r>
        <w:rPr>
          <w:sz w:val="25"/>
          <w:szCs w:val="25"/>
        </w:rPr>
        <w:t xml:space="preserve">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 Раздел «Общие положения» состоит из следующих подразделов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1. Предмет регулирования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2. Круг заявителей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3. Требования к порядку информирования о предоставлении муниципальной услуги, в том числе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информация о месте нахождения и графике работы структурных подразделений администрации  поселения и организаций, предоставляющих муниципальную услугу, способы получения информации о месте нахождения и графиках работы муниципальных учреждений и организаций, обращение в которые необходимо для получения муниципальной услуги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адреса официальных сайтов органов местного самоуправления Кондин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 и муниципальных услуг (функций)», 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- Югры»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ов местного самоуправления Кондинского района, учреждений и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Ханты-Мансийского автономного округа – Югры «Портал государственных и муниципальных услуг (функций)  Ханты-Мансийского автономного округа - Югры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  В разделе «Стандарт предоставления муниципальной услуги» указываются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.   Наименование муниципальной услуг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7.2. Наименование структурного подразделения администрации поселения, предоставляющего муниципальную услугу, а также наименования всех органов администрации поселения и организаций, участвующих в предоставлении данной муниципальной услуги. По каждому из участвующих в предоставлении муниципальной услуги специалисту администрации  поселения и организации указываются административные процедуры, выполняемые ими в составе регламентируемой муниципальной услуги. Также указываетс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учреждения  и </w:t>
        <w:tab/>
        <w:t xml:space="preserve">организации, за исключением получения услуг, включенных в </w:t>
      </w:r>
      <w:hyperlink r:id="rId8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услуг, </w:t>
        <w:tab/>
        <w:t xml:space="preserve">которые являются необходимыми и обязательными для предоставления </w:t>
        <w:tab/>
        <w:t xml:space="preserve">муниципальных услуг, утвержденных решением Совета депутатов городского поселения Кондинское. 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3.  Описание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4. Срок предоставления муниципальной услуги, в том числе с учетом необходимости обращения в учреждения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5.  Правовые основания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shd w:fill="FFFFFF" w:val="clear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7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способы их получения заявителями, в том числе в электронной форме, и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- Югры, а также случаев, когда законодательством Российской Федерации, законодательством Ханты-Мансийского автономного округа - Югры предусмотрена свободная форма подачи этих документов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государственной услуг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В данном подразделе также указываются требования </w:t>
      </w:r>
      <w:hyperlink r:id="rId9">
        <w:r>
          <w:rPr>
            <w:rStyle w:val="InternetLink"/>
            <w:sz w:val="25"/>
            <w:szCs w:val="25"/>
          </w:rPr>
          <w:t>пунктов 1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2 части 1</w:t>
        </w:r>
      </w:hyperlink>
      <w:r>
        <w:rPr>
          <w:sz w:val="25"/>
          <w:szCs w:val="25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7.10. Размер платы, взимаемой с заявителя при предоставлении муниципальной услуги, и способы ее взимания в случаях, предусмотренных федеральными </w:t>
        <w:tab/>
        <w:t>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shd w:fill="FFFFFF" w:val="clear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7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2 октября  2021 года №243 пункт </w:t>
      </w:r>
      <w:hyperlink r:id="rId11">
        <w:r>
          <w:rPr>
            <w:rStyle w:val="InternetLink"/>
            <w:i/>
            <w:sz w:val="18"/>
            <w:szCs w:val="18"/>
            <w:highlight w:val="lightGray"/>
          </w:rPr>
          <w:t xml:space="preserve">8 раздела 2 </w:t>
        </w:r>
      </w:hyperlink>
      <w:r>
        <w:rPr>
          <w:i/>
          <w:sz w:val="18"/>
          <w:szCs w:val="18"/>
          <w:highlight w:val="lightGray"/>
        </w:rPr>
        <w:t xml:space="preserve"> приложение  к  постановлению изложен  в новой редакции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8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8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снования для начала административной процедур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критерии принятия решений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максимальную продолжительность административной процедуры и результат административной процедуры,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указание на возможность осуществления административной процедуры либо административного действия в ее составе в электронном виде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-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</w:t>
        <w:tab/>
        <w:t>виде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 Раздел «Формы контроля за исполнением административного регламента» содержит информацию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9.1.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</w:t>
        <w:tab/>
        <w:t>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2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0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</w:t>
        <w:tab/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редмет обжалова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снования для начала процедуры обжалова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вышестоящие должностные лица, которым может быть адресована жалоба заявител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сроки рассмотрения жалоб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</w:t>
        <w:tab/>
        <w:t>результат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</w:t>
        <w:tab/>
        <w:t xml:space="preserve">предусмотренными Федеральным </w:t>
      </w:r>
      <w:hyperlink r:id="rId12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3. Этапы разработки и утвержд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.    Проект административного регламента оформляется в виде проекта постановления администрации поселения. К проекту административного регламента разработчик проекта готовит пояснительную записку. В пояснительной записке к проекту административного регламента приводи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2. 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3. При отсутствии замечаний проект административного регламента размещается  на официальном сайте органов местного самоуправления Кондинского района в информационно-телекоммуникационной в сети Интернет в разделе «Проекты административных регламентов», с указанием даты размещения и срока принятия замечаний, предложений и заключений по результатам независимой экспертизы. Данный срок не может быть менее одного месяца со дня размещения проекта административного регламента предоставления муниципальной услуги в сети Интернет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4. Порядок проведения экспертиз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роектов 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4.</w:t>
        <w:tab/>
        <w:t>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.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>16.</w:t>
        <w:tab/>
        <w:t xml:space="preserve">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 xml:space="preserve">17. 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8. 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 xml:space="preserve">19.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20.</w:t>
        <w:tab/>
        <w:t xml:space="preserve">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1.</w:t>
        <w:tab/>
        <w:t>Специалист администрации поселения - разработчик проекта административного регламента представляет специалисту, ответственному за правовые вопросы (далее - уполномоченный специалист)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22.</w:t>
        <w:tab/>
        <w:t xml:space="preserve">Уполномоченный специалист в срок, не превышающий 30 календарных дней, </w:t>
        <w:tab/>
        <w:t xml:space="preserve">проводит экспертизу проекта административного регламента на предмет соответствия проектов административных регламентов требованиям, предъявляемым к ним Федеральным </w:t>
      </w:r>
      <w:hyperlink r:id="rId1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проводит оценку учета результатов независимой экспертизы в проектах административных регламентов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3.  По результатам проведения экспертизы уполномоченный специалист готовит заключение на проект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4. Специалист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специалиста, в срок, не превышающий 10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специалиста, мотивов их отклонения (или принятия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5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специалистом, проект муниципального правового акта об утверждении административного регламента подлежит повторному согласованию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5. Заключительные положения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6.   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а именно специалистов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  <w:bookmarkStart w:id="0" w:name="Par87"/>
      <w:bookmarkEnd w:id="0"/>
      <w:r>
        <w:rPr>
          <w:sz w:val="25"/>
          <w:szCs w:val="25"/>
        </w:rPr>
        <w:t xml:space="preserve"> Внесение изменений и дополнений в административные регламенты осуществляется в соответствии с настоящим Порядком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7.</w:t>
        <w:tab/>
        <w:t>Исполнение специалистами администрации поселения отдельных государственных полномочий, переданных на основании законов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».</w:t>
      </w: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4"/>
      <w:headerReference w:type="first" r:id="rId15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7D3FA929E71093BA1B09C2C55B0844C5744B190B7BB3BFE42F0F6FB9841727D066F3A553BADBC36FA9DB348d1D" TargetMode="External"/><Relationship Id="rId5" Type="http://schemas.openxmlformats.org/officeDocument/2006/relationships/hyperlink" Target="consultantplus://offline/ref=47D3FA929E71093BA1B09C2C55B0844C5744B190B7BB3BFE42F0F6FB9841727D066F3A553BADBC36FA9DB048d8D" TargetMode="External"/><Relationship Id="rId6" Type="http://schemas.openxmlformats.org/officeDocument/2006/relationships/hyperlink" Target="consultantplus://offline/ref=47D3FA929E71093BA1B09C2C55B0844C5744B190B7BB3BFE42F0F6FB9841727D066F3A553BADBC36FA9DB148d6D" TargetMode="External"/><Relationship Id="rId7" Type="http://schemas.openxmlformats.org/officeDocument/2006/relationships/hyperlink" Target="consultantplus://offline/ref=47D3FA929E71093BA1B09C2C55B0844C5744B190B7BB3BFE42F0F6FB9841727D066F3A553BADBC36FA9DBE48d1D" TargetMode="External"/><Relationship Id="rId8" Type="http://schemas.openxmlformats.org/officeDocument/2006/relationships/hyperlink" Target="consultantplus://offline/ref=078A8EEF6ED84EEDB970DAA3EA49CBEDEB627B6422E1A5A07062EEC771275982C2C623DCDF74D8ECo3L3M" TargetMode="External"/><Relationship Id="rId9" Type="http://schemas.openxmlformats.org/officeDocument/2006/relationships/hyperlink" Target="consultantplus://offline/ref=22ABA6E47EAF143EE3A3122737C5F77DD787590C4A5DA3CD78DDC6E99318FCFBD6675332Y8p7D" TargetMode="External"/><Relationship Id="rId10" Type="http://schemas.openxmlformats.org/officeDocument/2006/relationships/hyperlink" Target="consultantplus://offline/ref=22ABA6E47EAF143EE3A3122737C5F77DD787590C4A5DA3CD78DDC6E99318FCFBD6675332Y8p6D" TargetMode="External"/><Relationship Id="rId11" Type="http://schemas.openxmlformats.org/officeDocument/2006/relationships/hyperlink" Target="consultantplus://offline/ref=47D3FA929E71093BA1B09C2C55B0844C5744B190B7BB3BFE42F0F6FB9841727D066F3A553BADBC36FA9DB048d8D" TargetMode="External"/><Relationship Id="rId12" Type="http://schemas.openxmlformats.org/officeDocument/2006/relationships/hyperlink" Target="consultantplus://offline/ref=47D3FA929E71093BA1B0822143DCD343504CEC99B9BE35A91CAFADA6CF48782A4120631F47d8D" TargetMode="External"/><Relationship Id="rId13" Type="http://schemas.openxmlformats.org/officeDocument/2006/relationships/hyperlink" Target="consultantplus://offline/ref=47D3FA929E71093BA1B0822143DCD343504CEC99B9BE35A91CAFADA6CF48782A4120631F47d8D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jsuch</dc:creator>
  <dc:description/>
  <cp:keywords/>
  <dc:language>en-US</dc:language>
  <cp:lastModifiedBy>Doronina</cp:lastModifiedBy>
  <cp:lastPrinted>2012-09-24T15:21:00Z</cp:lastPrinted>
  <dcterms:modified xsi:type="dcterms:W3CDTF">2021-10-25T09:42:00Z</dcterms:modified>
  <cp:revision>32</cp:revision>
  <dc:subject/>
  <dc:title>В целях реализации на территории муниципального образования город Краснодар Федерального закона от 27</dc:title>
</cp:coreProperties>
</file>