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9 сентября 2021 года                                                                                           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>
          <w:trHeight w:val="540" w:hRule="atLeast"/>
        </w:trPr>
        <w:tc>
          <w:tcPr>
            <w:tcW w:w="52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58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части территории городского поселения Кондинское, на которой планируется реализовать инициативный проек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584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06 октября 2003 года                          № 131-ФЗ «Об общих принципах организации местного самоуправления в Российской Федерации», решением Совета депутатов городского поселения Кондинское от 30 апреля 2021 года № 153 «Об утверждении порядка определения части территории городского поселения Кондинское, на которой могут реализовываться инициативные проекты», рассмотрев заявление от инициативной группы об определении части территорий в пгт. Кондинское, на которой планируется реализовывать инициативный проект,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Определить часть территории, на которой планируется реализовывать инициативный проект «Набережная Конды» по благоустройству причала в пгт.Кондинское муниципального образования городское поселение Кондинское (приложени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                     С.А.Дерябин </w:t>
      </w:r>
      <w:bookmarkStart w:id="0" w:name="sub_1000"/>
      <w:bookmarkEnd w:id="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0826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к постановлению главы городского поселения Кондинское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9 сентября 2021 года № 4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/>
      </w:pPr>
      <w:r>
        <w:rPr>
          <w:sz w:val="26"/>
          <w:szCs w:val="26"/>
        </w:rPr>
        <w:t>расположения инициативного проекта «Набережная Конды» по благоустройству причала в пгт. Кондинское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09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26630" cy="431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5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2:00Z</dcterms:created>
  <dc:creator>User</dc:creator>
  <dc:description/>
  <dc:language>en-US</dc:language>
  <cp:lastModifiedBy>Doronina</cp:lastModifiedBy>
  <cp:lastPrinted>2021-10-06T16:04:00Z</cp:lastPrinted>
  <dcterms:modified xsi:type="dcterms:W3CDTF">2021-10-06T11:30:00Z</dcterms:modified>
  <cp:revision>3</cp:revision>
  <dc:subject/>
  <dc:title>Паспорт</dc:title>
</cp:coreProperties>
</file>