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0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т  03 марта 2021 года                                                                                             № 47</w:t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мероприятиях по обеспеч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опасности людей на водных объект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21 – 2022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в целях обеспечения безопасности людей на водных объектах  городского поселение Кондинское: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Назначить ответственное лицо за мероприятия по обеспечению охраны жизни людей на водных объектах городского поселения Кондинское на 2021-2022 годы – С.Ю.Копыльцова – заместителя главы администрации городского поселения Кондинско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Утвердить план мероприятий по охране жизни людей на водных объектах городского поселения Кондинское на 2021-2022 годы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Контроль за выполнением данного постановления возложить на  заместителя главы администрации городского поселения Кондинское  С.Ю.Копыльц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 xml:space="preserve">                     </w:t>
        <w:tab/>
        <w:tab/>
        <w:tab/>
        <w:tab/>
        <w:tab/>
        <w:t xml:space="preserve">       С.А.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firstLine="6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городского  поселения Кондинское</w:t>
      </w:r>
    </w:p>
    <w:p>
      <w:pPr>
        <w:pStyle w:val="Normal"/>
        <w:shd w:fill="FFFFFF" w:val="clear"/>
        <w:autoSpaceDE w:val="false"/>
        <w:ind w:left="4584" w:firstLine="1080"/>
        <w:jc w:val="right"/>
        <w:rPr/>
      </w:pPr>
      <w:r>
        <w:rPr>
          <w:sz w:val="26"/>
          <w:szCs w:val="26"/>
        </w:rPr>
        <w:t xml:space="preserve">от 03 марта 2021 года № 47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хране жизни люд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одных объектах городского поселения Кондинское на 2021 – 2022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29"/>
        <w:gridCol w:w="2266"/>
        <w:gridCol w:w="280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 - летний пери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изготовление и установку аншлагов, о запрете выхода людей на лёд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ближением ледохода, вести разъяснительную работу с населением о мерах предосторожности людей на водных объектах во время ледох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21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КУ «Кондасерви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пециалист администрации городского поселения Кондинское,  ответственный за проведение мероприятий по ГО и ЧС, совместно с представителем  ГИМС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ь постановление о массовом отдыхе у воды жителей городского поселения Кондинско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2021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знеобеспечения администрации городского поселения Кондинско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и провести работу по разъяснению и пропаганде законодательства о правильном пользовании водными объектами для плавания на маломерных судах, охране жизни людей на водных объектах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 - 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1 год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жизнеобеспечения администрации городского поселения Кондинское, совместно с представителем ГИМ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е-зимний пери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ом ледостава вести, разъяснительную работу среди населения о повышении риска для жизни людей при выходе (выезде) на неокрепший ле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ноябрь, декабрь 2021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пециалист администрации гп Кондинское,  ответственный за проведение мероприятий по ГО и ЧС, совместно с представителем  ГИМ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6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ывать с ГИМС мероприятия, связанные с выходом людей на лёд, при проведении массовых мероприятий и выколке льд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– декабрь 2021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 2022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Кондасервис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 администрации гп Кондинское,  ответственный за проведение мероприятий по ГО и ЧС, совместно с представителем  ГИМС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7:00Z</dcterms:created>
  <dc:creator>Solo</dc:creator>
  <dc:description/>
  <cp:keywords/>
  <dc:language>en-US</dc:language>
  <cp:lastModifiedBy>Doronina</cp:lastModifiedBy>
  <cp:lastPrinted>2021-03-03T17:04:00Z</cp:lastPrinted>
  <dcterms:modified xsi:type="dcterms:W3CDTF">2021-03-03T12:04:00Z</dcterms:modified>
  <cp:revision>4</cp:revision>
  <dc:subject/>
  <dc:title>АДМИНИСТРАЦИЯ</dc:title>
</cp:coreProperties>
</file>