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5 марта 2021 года                                                                                                    № 6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7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Выдача разрешения (согласия) нанимателю жилог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помещения муниципального жилищного фонда н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вселение других граждан в качестве членов семьи,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живающих совместно с нанимателем</w:t>
      </w:r>
      <w:r>
        <w:rPr>
          <w:sz w:val="26"/>
          <w:szCs w:val="26"/>
        </w:rPr>
        <w:t xml:space="preserve">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27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i w:val="false"/>
          <w:sz w:val="26"/>
          <w:szCs w:val="26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4 пункта 2.6 раздела 2  следующей редакции: «</w:t>
      </w:r>
      <w:r>
        <w:rPr>
          <w:bCs/>
          <w:iCs/>
          <w:sz w:val="26"/>
          <w:szCs w:val="26"/>
        </w:rPr>
        <w:t>В случае личного обращения в Уполномоченный орган – документы, удостоверяющие личность заявителя и его членов семьи (паспорт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;»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2. Абзац 5 пункта 2.6 </w:t>
      </w:r>
      <w:r>
        <w:rPr>
          <w:bCs/>
          <w:iCs/>
          <w:sz w:val="26"/>
          <w:szCs w:val="26"/>
        </w:rPr>
        <w:t>раздела 2  изложить в следующей редакции: «Документы, подтверждающие родственные связи (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  <w:bookmarkStart w:id="0" w:name="P0013"/>
      <w:bookmarkEnd w:id="0"/>
      <w:r>
        <w:rPr>
          <w:bCs/>
          <w:iCs/>
          <w:sz w:val="26"/>
          <w:szCs w:val="26"/>
        </w:rPr>
        <w:t xml:space="preserve"> свидетельства  об усыновлении, выданные органами записи актов гражданского состояния или консульскими учреждениями Российской Федерации, судебное решение о признании членом семьи).».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1.3. В абзаце 8 пункта 2.14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4:00Z</dcterms:created>
  <dc:creator>АРТУР</dc:creator>
  <dc:description/>
  <cp:keywords/>
  <dc:language>en-US</dc:language>
  <cp:lastModifiedBy>Doronina</cp:lastModifiedBy>
  <cp:lastPrinted>2021-03-16T16:41:00Z</cp:lastPrinted>
  <dcterms:modified xsi:type="dcterms:W3CDTF">2021-03-18T10:11:00Z</dcterms:modified>
  <cp:revision>8</cp:revision>
  <dc:subject/>
  <dc:title> </dc:title>
</cp:coreProperties>
</file>