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30 марта  2021 года           </w:t>
        <w:tab/>
        <w:tab/>
        <w:tab/>
        <w:t xml:space="preserve">                         </w:t>
        <w:tab/>
        <w:t xml:space="preserve">                      №  7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водоисточников и </w:t>
      </w:r>
    </w:p>
    <w:p>
      <w:pPr>
        <w:pStyle w:val="Normal"/>
        <w:rPr/>
      </w:pPr>
      <w:r>
        <w:rPr>
          <w:sz w:val="26"/>
          <w:szCs w:val="26"/>
        </w:rPr>
        <w:t xml:space="preserve">водозаборных сооружений, предназнач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нужд пожаротушения в городском посел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Федеральным законом от 06.10.2003 № 131-Ф3 «Об общих принципах организации местного самоуправления в Российской Федерации», </w:t>
      </w:r>
      <w:bookmarkStart w:id="0" w:name="dst100008"/>
      <w:bookmarkEnd w:id="0"/>
      <w:r>
        <w:rPr>
          <w:sz w:val="26"/>
          <w:szCs w:val="26"/>
        </w:rPr>
        <w:t>Уставом городского поселения Кондинское, Распоряжением администрации городского Кондинское от 01.12.2020  № 122  «О включении объектов в состав местной казны администрации городского поселения», в целях обеспечении первичных мер пожарной безопасности в границах муниципального образования городское поселение Кондинско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еестр водоисточников и водозаборных сооружений, предназначенных для нужд пожаротушения в городском поселении Кондинское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городского поселения Кондинское от 03.06.2016 № 110 «Об утверждении Реестра водоисточников и водозаборных сооружений, предназначенных для нужд пожаротушения в городском поселении Конди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529" w:right="99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городского поселения Кондинское                                                               от 30 марта 2021 года  </w:t>
      </w:r>
      <w:r>
        <w:rPr>
          <w:sz w:val="26"/>
          <w:szCs w:val="26"/>
        </w:rPr>
        <w:t xml:space="preserve">№ 73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доисточников и водозаборных сооружений, предназнач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пожаротушения в городском поселении Кондинск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64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емкости, м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 3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, д. 16, п.г.т. Кондинское, Кондинский район, Ханты-Мансийский автономный округ-Югра, 6282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ВЛКСМ, 60Г,  п.г.т. Кондинское, Кондинский район, Ханты-Мансийский автономный округ-Югра, 628210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ВЛКСМ, 46,  п.г.т. Кондинское, Кондинский район, Ханты-Мансийский автономный округ-Югра, 628210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ВЛКСМ, 37А,  п.г.т. Кондинское, Кондинский район, Ханты-Мансийский автономный округ-Югра, 628210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ВЛКСМ, 5,  п.г.т. Кондинское, Кондинский район, Ханты-Мансийский автономный округ-Югра, 628210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упской, 68, п.г.т. Кондинское, Кондинский район, Ханты-Мансийский автономный округ-Югра, 628210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хозная № 2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1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стелло, 4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, 21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7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рького, 31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рького, 75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2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, 8, п.г.т. Кондинское, Кондинский район, Ханты-Мансийский автономный округ-Югра, 62821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екрасова, 6, 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ыбников, 23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1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язистов, 38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75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гельса 9В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Никулкина, Кондинский район, Ханты-Мансийский автономный округ-Югра,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5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Старый Катыш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 лет Победы, 19-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 лет Победы, 1-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упской, 26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1Г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лнечная, 7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 2Г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язистов, 42В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37В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язистов, 2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това, 10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ежная, 5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гельса, 15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, 5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, 2В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стелло, 12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, 43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това, 10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ыбников, 33Б, п.г.т. Кондинское, Кондинский район, Ханты-Мансийский автономный округ-Югра, 62821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водоисточник - река Конда, берегоукрепительное сооружение с твердым покрытием, для забора воды, протяженность 400 метров. Используется до ледостава на реке Конда.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п.г.т. Кондинское, Кондинский район, Ханты-Мансийский автономный округ-Югра, 628210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3:00Z</dcterms:created>
  <dc:creator>Охрименко</dc:creator>
  <dc:description/>
  <cp:keywords/>
  <dc:language>en-US</dc:language>
  <cp:lastModifiedBy>Doronina</cp:lastModifiedBy>
  <cp:lastPrinted>2021-03-31T08:18:00Z</cp:lastPrinted>
  <dcterms:modified xsi:type="dcterms:W3CDTF">2021-03-31T03:18:00Z</dcterms:modified>
  <cp:revision>9</cp:revision>
  <dc:subject/>
  <dc:title>ПРОЕКТ</dc:title>
</cp:coreProperties>
</file>