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30 марта  2021 года           </w:t>
        <w:tab/>
        <w:tab/>
        <w:tab/>
        <w:t xml:space="preserve">                         </w:t>
        <w:tab/>
        <w:t xml:space="preserve">                      № 7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ind w:right="-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роведения противопожарной пропаганды на территории муниципального образования городское поселение Кондинское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на основании Постановления Правительства Ханты-Мансийского автономного округа-Югры от 30.06.2006 № 146-п «Об организации обучения мерам пожарной безопасности населения в Ханты-Мансийском автономном округе – Югре», в целях упорядочения организации и проведения противопожарной пропаганды на территории муниципального образования: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оведения противопожарной пропаганды на территории муниципального образования городское поселение Кондинское (приложение 1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2. Утвердить типовую форму Журнала регистрации инструктажей населения муниципального образования городское поселение Кондинское о соблюдении мер пожарной безопасности (приложение 2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городского поселения Кондинское от 25 июня 2008 № 49 «Об утверждении Положения о порядке проведения противопожарной пропаганды на территории муниципального образования городское поселение Кондинское»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сборнике «Вестник городского поселения Кондинское» и 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С.А.Дерябин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ind w:left="5245" w:right="99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городского поселения Кондинское                                                               от 30 марта 2021 года  </w:t>
      </w:r>
      <w:r>
        <w:rPr>
          <w:sz w:val="26"/>
          <w:szCs w:val="26"/>
        </w:rPr>
        <w:t xml:space="preserve">№ 75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nforma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оведения противопожарной пропаганды на территории 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Consplusnormal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лава 1. Общие положения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проведения противопожарной пропаганды на территории муниципального образования городское поселение Кондинское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городское поселение Кондинско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В настоящем Положении применя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противопожарная пропаганда</w:t>
      </w:r>
      <w:r>
        <w:rPr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информирование общества о путях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6"/>
          <w:szCs w:val="26"/>
          <w:u w:val="single"/>
        </w:rPr>
        <w:t>профилактика пожаров</w:t>
      </w:r>
      <w:r>
        <w:rPr>
          <w:rFonts w:eastAsia="Calibri"/>
          <w:i/>
          <w:iCs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spacing w:before="0" w:after="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нструктаж по пожарной безопасности</w:t>
      </w:r>
      <w:r>
        <w:rPr>
          <w:sz w:val="26"/>
          <w:szCs w:val="26"/>
        </w:rPr>
        <w:t xml:space="preserve">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Consplusnormal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лава 2. Организация противопожарной пропаганды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ротивопожарную пропаганду проводят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администрация городского поселения Кондинское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ая пожарная охрана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независимо от форм собственности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Противопожарная пропаганда осуществляется администрацией городского поселения Кондинское посредством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я и распространения среди населения противопожарных памяток, листовок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онкурсов, выставок, соревнований на противопожарную тематику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учебно-методических занятий, семинаров и конференций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средств массовой информаци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Кондинское осуществляет тесное взаимодействие с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по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, проводится за счет средств бюджета муниципального образования.</w:t>
      </w:r>
    </w:p>
    <w:p>
      <w:pPr>
        <w:pStyle w:val="Consplusnormal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лава 3. Порядок проведения противопожарной пропаганд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Функции организации противопожарной пропаганды на территории поселения  возлагаются на администрацию городского поселения Кондинское.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Администрация городского поселения Кондинское с целью организации противопожарной пропаганды: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Consplus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584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ind w:left="5529" w:right="99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5529" w:right="99" w:hanging="0"/>
        <w:jc w:val="right"/>
        <w:rPr/>
      </w:pPr>
      <w:r>
        <w:rPr>
          <w:color w:val="000000"/>
          <w:sz w:val="26"/>
          <w:szCs w:val="26"/>
        </w:rPr>
        <w:t xml:space="preserve">от 30 марта 2021 года  </w:t>
      </w:r>
      <w:r>
        <w:rPr>
          <w:sz w:val="26"/>
          <w:szCs w:val="26"/>
        </w:rPr>
        <w:t xml:space="preserve">№ 75  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егистрации инструктажей населения муниципального образования городское   поселение Кондинское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о соблюдении мер пожарной безопасно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637"/>
        <w:gridCol w:w="649"/>
        <w:gridCol w:w="1723"/>
        <w:gridCol w:w="1576"/>
        <w:gridCol w:w="1270"/>
        <w:gridCol w:w="1963"/>
        <w:gridCol w:w="3412"/>
        <w:gridCol w:w="139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 вид противопожарного инструктаж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подтверждающая проведение инструктаж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 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158" w:after="158"/>
    </w:pPr>
    <w:rPr/>
  </w:style>
  <w:style w:type="paragraph" w:styleId="Consplusnonformat">
    <w:name w:val="consplusnonformat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2:00Z</dcterms:created>
  <dc:creator>Охрименко</dc:creator>
  <dc:description/>
  <cp:keywords/>
  <dc:language>en-US</dc:language>
  <cp:lastModifiedBy>Doronina</cp:lastModifiedBy>
  <cp:lastPrinted>2021-03-31T08:33:00Z</cp:lastPrinted>
  <dcterms:modified xsi:type="dcterms:W3CDTF">2021-04-02T03:29:00Z</dcterms:modified>
  <cp:revision>9</cp:revision>
  <dc:subject/>
  <dc:title>ПРОЕКТ</dc:title>
</cp:coreProperties>
</file>