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от 29 апреля 2021 года                                                                                                        № 1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text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</w:t>
            </w:r>
            <w:r>
              <w:rPr/>
              <w:t>Кондинское</w:t>
            </w:r>
          </w:p>
        </w:tc>
        <w:tc>
          <w:tcPr>
            <w:tcW w:w="4927" w:type="dxa"/>
            <w:tcBorders/>
          </w:tcPr>
          <w:p>
            <w:pPr>
              <w:pStyle w:val="Headertext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</w:r>
      </w:hyperlink>
      <w:r>
        <w:rPr/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размер вреда, причиняемого тяжеловесными транспортными средствами при движении таких транспортных средств по автомобильным дорогам местного значения городского поселения Кондинское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1 к настоящему постано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исходное значение размера вреда, причиняемого тяжеловесными транспортными средствами при превышении допустимых нагрузок на ось транспортного средства при движении таких транспортных средств по автомобильным дорогам местного значения городского поселения Кондинское, и значение постоянных коэффициентов, применяемых при расчете указанного размера вреда,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знать утратившим силу постановление администрации городского поселения Кондинское от 28.12.2020 № 238 «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Кондинское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/>
        <w:t>5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ab/>
        <w:t xml:space="preserve">                                          С.А.Дерябин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городского поселения Кондинское  </w:t>
      </w:r>
    </w:p>
    <w:p>
      <w:pPr>
        <w:pStyle w:val="Normal"/>
        <w:ind w:left="5670" w:hanging="0"/>
        <w:jc w:val="right"/>
        <w:rPr/>
      </w:pPr>
      <w:r>
        <w:rPr/>
        <w:t xml:space="preserve">от 29 апреля 2021 года № 100 </w:t>
      </w:r>
    </w:p>
    <w:p>
      <w:pPr>
        <w:pStyle w:val="Normal"/>
        <w:shd w:fill="FFFFFF" w:val="clear"/>
        <w:spacing w:lineRule="atLeast" w:line="264"/>
        <w:ind w:left="5812" w:hanging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вреда, причиняемого тяжеловесными транспортными средствами,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 </w:t>
      </w:r>
    </w:p>
    <w:p>
      <w:pPr>
        <w:pStyle w:val="Normal"/>
        <w:shd w:fill="FFFFFF" w:val="clear"/>
        <w:spacing w:lineRule="atLeast" w:line="264"/>
        <w:ind w:left="5812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, рассчитанным под осевую нагрузку 10 т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превышения допустимых нагрузок на каждую ось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right"/>
        <w:rPr/>
      </w:pPr>
      <w:r>
        <w:rPr/>
        <w:t>(рублей на 100 км)</w:t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6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 транспортными средствами, утвержд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тельства Российской Федерации от 31.01.2020 № 6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, рассчитанным под осевую нагрузку 11,5 т,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превышения допустимых нагрузок на каждую ось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jc w:val="right"/>
        <w:rPr/>
      </w:pPr>
      <w:r>
        <w:rPr/>
        <w:t>(рублей на 100 км)</w:t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 транспортными средствами, утвержде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ительства Российской Федерации от 31.01.2020 № 6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вреда, причиняемого тяжеловесными транспортными средствами,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движении таких транспортных средств по автомобильным дорогам местного значения городского поселения Кондинское, от превышения допустимой для автомобильной дорога массы транспортного средства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на 100 км)</w:t>
      </w:r>
    </w:p>
    <w:tbl>
      <w:tblPr>
        <w:tblW w:w="93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 по заявке (гр. 15), %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 до 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(включительно) до 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(включительно) до 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(включительно) до 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(включительно) до 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(включительно) до 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(включительно) до 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 (включительно) до 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(включительно) до 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(включительно) до 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(включительно) до 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(включительно) до 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(включительно) до 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(включительно) до 1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(включительно) до 1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 (включительно) до 1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(включительно) до 1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(включительно) до 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(включительно) до 2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(включительно) до 2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 (включительно) до 2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(включительно) до 2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(включительно) до 2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(включительно) до 2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(включительно) до 2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(включительно) до 2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(включительно) до 2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(включительно) до 3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(включительно) до 3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 (включительно) до 3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2 (включительно) до 3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3 (включительно) до 3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4 (включительно) до 3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5 (включительно) до 3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(включительно) до 3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7 (включительно) до 3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8 (включительно) до 3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9 (включительно) до 4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(включительно) до 4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1 (включительно) до 4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2 (включительно) до 4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3 (включительно) до 4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4 (включительно) до 4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5 (включительно) до 4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6 (включительно) до 4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7 (включительно) до 4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8 (включительно) до 4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9 (включительно) до 5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(включительно) до 5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1 (включительно) до 5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2 (включительно) до 5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3 (включительно) до 5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4 (включительно) до 5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5 (включительно) до 5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6 (включительно) до 5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7 (включительно) до 5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8 (включительно) до 5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9 (включительно) до 6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(включительно) и выш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иложение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ствам, утвержд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остановлением Правительства Российской Федерации от 31.01.2020 № 67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textAlignment w:val="baseline"/>
        <w:rPr/>
      </w:pPr>
      <w:r>
        <w:rPr/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января 2021 года по 31 декабря 2021 года (включительно) - 0,4;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января 2022 года по 31 декабря 2022 года (включительно) - 0,6;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 января 2023 года по 31 декабря 2023 года (включительно) - 0,8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городского поселения Кондинское  </w:t>
      </w:r>
    </w:p>
    <w:p>
      <w:pPr>
        <w:pStyle w:val="Normal"/>
        <w:ind w:left="5670" w:hanging="0"/>
        <w:jc w:val="right"/>
        <w:rPr/>
      </w:pPr>
      <w:r>
        <w:rPr/>
        <w:t xml:space="preserve">от 29 апреля 2021 года № 100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ое значение размера вреда,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яемого тяжеловесными транспортными средствами при превышении допустимых нагрузок на ось транспортного средства при движении таких транспортных средств по автомобильным дорогам местного значения городского поселения Кондинское, и значение постоянных коэффициентов, применяемых при расчете указанного размера вреда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160"/>
        <w:gridCol w:w="21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./100 к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>
          <w:trHeight w:val="61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</w:t>
      </w:r>
      <w:r>
        <w:rPr>
          <w:vertAlign w:val="subscript"/>
        </w:rPr>
        <w:t>исх.ось</w:t>
      </w:r>
      <w:r>
        <w:rPr/>
        <w:t xml:space="preserve"> - исходное значение размера вреда при превышении допустимых нагрузок на ось транспортного средства при движении таких транспортных средств по автомобильным дорогам местного значения городского поселения Кондинское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70582&amp;point=mark=000000000000000000000000000000000000000000000000008Q00LV" TargetMode="External"/><Relationship Id="rId3" Type="http://schemas.openxmlformats.org/officeDocument/2006/relationships/hyperlink" Target="kodeks://link/d?nd=564192136&amp;point=mark=000000000000000000000000000000000000000000000000007D20K3" TargetMode="External"/><Relationship Id="rId4" Type="http://schemas.openxmlformats.org/officeDocument/2006/relationships/hyperlink" Target="kodeks://link/d?nd=568258427&amp;point=mark=00000000000000000000000000000000000000000000000000BB1298" TargetMode="External"/><Relationship Id="rId5" Type="http://schemas.openxmlformats.org/officeDocument/2006/relationships/hyperlink" Target="kodeks://link/d?nd=568258427&amp;point=mark=00000000000000000000000000000000000000000000000000BB1298" TargetMode="External"/><Relationship Id="rId6" Type="http://schemas.openxmlformats.org/officeDocument/2006/relationships/hyperlink" Target="kodeks://link/d?nd=564192136&amp;point=mark=000000000000000000000000000000000000000000000000007D20K3" TargetMode="External"/><Relationship Id="rId7" Type="http://schemas.openxmlformats.org/officeDocument/2006/relationships/hyperlink" Target="kodeks://link/d?nd=564192136&amp;point=mark=000000000000000000000000000000000000000000000000007D20K3" TargetMode="External"/><Relationship Id="rId8" Type="http://schemas.openxmlformats.org/officeDocument/2006/relationships/hyperlink" Target="kodeks://link/d?nd=564192136&amp;point=mark=0000000000000000000000000000000000000000000000000064U0IK" TargetMode="External"/><Relationship Id="rId9" Type="http://schemas.openxmlformats.org/officeDocument/2006/relationships/hyperlink" Target="kodeks://link/d?nd=564192136&amp;point=mark=000000000000000000000000000000000000000000000000007D20K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4:00Z</dcterms:created>
  <dc:creator>User</dc:creator>
  <dc:description/>
  <cp:keywords/>
  <dc:language>en-US</dc:language>
  <cp:lastModifiedBy>Doronina</cp:lastModifiedBy>
  <cp:lastPrinted>2020-12-28T14:57:00Z</cp:lastPrinted>
  <dcterms:modified xsi:type="dcterms:W3CDTF">2021-04-30T07:35:00Z</dcterms:modified>
  <cp:revision>51</cp:revision>
  <dc:subject/>
  <dc:title>Паспорт</dc:title>
</cp:coreProperties>
</file>