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от 29 апреля 2021 года      </w:t>
        <w:tab/>
        <w:tab/>
        <w:tab/>
        <w:tab/>
        <w:tab/>
        <w:t xml:space="preserve"> </w:t>
        <w:tab/>
        <w:t xml:space="preserve">  </w:t>
        <w:tab/>
        <w:t xml:space="preserve">                 №  101</w:t>
      </w:r>
    </w:p>
    <w:p>
      <w:pPr>
        <w:pStyle w:val="Normal"/>
        <w:rPr/>
      </w:pPr>
      <w:r>
        <w:rPr/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4403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городского поселения Кондинское от 31 августа 2020 года № 144 «Об установлении размеров платы за содержание и ремонт жилых помещений для обеспечения надлежащего содержания общего имущества многоквартирных домов муниципального образования городское поселение Кондинское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о статьями 156 и 158 Жилищного кодекса Российской Федерации и 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:</w:t>
      </w:r>
    </w:p>
    <w:p>
      <w:pPr>
        <w:pStyle w:val="ConsPlusTitle"/>
        <w:ind w:firstLine="567"/>
        <w:jc w:val="both"/>
        <w:rPr/>
      </w:pPr>
      <w:bookmarkStart w:id="2" w:name="sub_1"/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bookmarkStart w:id="3" w:name="sub_2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Внесении в постановление администрации городского поселения Кондинское от 31 августа 2020 года № 144 «Об установлении размеров платы за содержание и ремонт жилых помещений для обеспечения надлежащего содержания общего имущества многоквартирных домов муниципального образования городское поселение Кондинское» следующие изменения.</w:t>
      </w:r>
    </w:p>
    <w:p>
      <w:pPr>
        <w:pStyle w:val="Formattext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1. В названии постановления слова «и ремонт» исключить.</w:t>
      </w:r>
    </w:p>
    <w:p>
      <w:pPr>
        <w:pStyle w:val="Formattext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2. В пункте 1 постановления слова «и ремонт» исключить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В приложениях 1, 2 к постановлению слова «и ремонт»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ab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администрации  городского поселения Кондин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С.А. Дерябин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4:00Z</dcterms:created>
  <dc:creator>Охрименко</dc:creator>
  <dc:description/>
  <cp:keywords/>
  <dc:language>en-US</dc:language>
  <cp:lastModifiedBy>Doronina</cp:lastModifiedBy>
  <cp:lastPrinted>2021-05-04T08:59:00Z</cp:lastPrinted>
  <dcterms:modified xsi:type="dcterms:W3CDTF">2021-05-04T03:59:00Z</dcterms:modified>
  <cp:revision>51</cp:revision>
  <dc:subject/>
  <dc:title>ПРОЕКТ</dc:title>
</cp:coreProperties>
</file>