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 29  апреля  2021 года                                                  </w:t>
        <w:tab/>
        <w:t xml:space="preserve">                                    № 10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постановление  администрации городского поселения Кондинское от 03 октября 2016 года № 155 «Об утверждении Методических рекомендаций,  регулирующих общие подходы и правила к подготовке Заказчиками заявок на проведение процедуры определения поставщиков (подрядчиков, исполнителей) для обеспечения нужд городского поселения Кондинско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, руководствуясь Уставом муниципального образования городское поселения Кондинское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Внести в приложения к постановлению  администрации городского поселения Кондинское от 03 октября 2016 года № 155 «Об утверждении Методических рекомендаций,  регулирующих общие подходы и правила к подготовке Заказчиками заявок на проведение процедуры определения поставщиков (подрядчиков, исполнителей) для обеспечения нужд городского поселения Кондинское» следующие изме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 В подпункте 2 столбца 3 строки 15 </w:t>
      </w:r>
      <w:r>
        <w:rPr>
          <w:sz w:val="26"/>
          <w:szCs w:val="26"/>
        </w:rPr>
        <w:t xml:space="preserve">приложений 1, 2, 3, 4  </w:t>
      </w:r>
      <w:r>
        <w:rPr>
          <w:color w:val="000000"/>
        </w:rPr>
        <w:t>к Методическим рекомендациям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лова «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» заменить словами «о лицах, указанных в пунктах 2 и 3 части 3 статьи 10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5:00Z</dcterms:created>
  <dc:creator>Лешукова Галина</dc:creator>
  <dc:description/>
  <cp:keywords/>
  <dc:language>en-US</dc:language>
  <cp:lastModifiedBy>Doronina</cp:lastModifiedBy>
  <cp:lastPrinted>2021-05-05T09:57:00Z</cp:lastPrinted>
  <dcterms:modified xsi:type="dcterms:W3CDTF">2021-05-05T04:58:00Z</dcterms:modified>
  <cp:revision>7</cp:revision>
  <dc:subject/>
  <dc:title> </dc:title>
</cp:coreProperties>
</file>