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1 апреля 2021 года</w:t>
        <w:tab/>
        <w:tab/>
        <w:tab/>
        <w:tab/>
        <w:t xml:space="preserve"> </w:t>
        <w:tab/>
        <w:t xml:space="preserve">                                          №  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ского поселения Кондинское от 28 сентября 2018 года № 182 «Об утверждении Правил подачи и рассмотрения жалоб на решения и действия (бездействие) должностных лиц администрации городского поселения Кондинское, муниципальных служащих, предоставляющих муниципальные услу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постановление администрации городского поселения Кондинское от 28 сентября 2018 года № 182 «Об утверждении Правил подачи и рассмотрения жалоб на решения и действия (бездействие) должностных лиц администрации городского поселения Кондинское, муниципальных служащих, предоставляющих муниципальные услуг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1. Пункт 20 приложения к постановлению изложить в следующей редакции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 пунктом 3 настоящих Правил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Настоящее постановление вступает в силу после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Emphasis"/>
          <w:i w:val="false"/>
          <w:i w:val="false"/>
          <w:sz w:val="24"/>
        </w:rPr>
      </w:pPr>
      <w:r>
        <w:rPr>
          <w:sz w:val="24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ConsPlusTitle"/>
        <w:widowControl/>
        <w:ind w:firstLine="567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С.А.Деряб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basedOn w:val="Style11"/>
    <w:qFormat/>
    <w:rPr>
      <w:color w:val="000000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07:00Z</dcterms:created>
  <dc:creator>dumao</dc:creator>
  <dc:description/>
  <cp:keywords/>
  <dc:language>en-US</dc:language>
  <cp:lastModifiedBy>Doronina</cp:lastModifiedBy>
  <cp:lastPrinted>2021-04-23T09:10:00Z</cp:lastPrinted>
  <dcterms:modified xsi:type="dcterms:W3CDTF">2021-04-23T04:10:00Z</dcterms:modified>
  <cp:revision>10</cp:revision>
  <dc:subject/>
  <dc:title/>
</cp:coreProperties>
</file>