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 11 мая 2021 года                                                                                                    № 105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8 «Бесплатная передача в собственность граждан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Российской Федерации занимаемых ими жилых помещени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муниципальном жилом фонде (приватизация жилых </w:t>
      </w:r>
    </w:p>
    <w:p>
      <w:pPr>
        <w:pStyle w:val="Normal"/>
        <w:rPr>
          <w:bCs/>
          <w:iCs/>
        </w:rPr>
      </w:pPr>
      <w:r>
        <w:rPr>
          <w:bCs/>
          <w:iCs/>
        </w:rPr>
        <w:t>помещений)»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8 «</w:t>
      </w:r>
      <w:r>
        <w:rPr>
          <w:b w:val="false"/>
          <w:bCs w:val="false"/>
          <w:i w:val="false"/>
          <w:iCs w:val="false"/>
          <w:sz w:val="24"/>
        </w:rPr>
        <w:t>Об утверждении административного регламента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редоставления муниципальной услуги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 следующие изме</w:t>
      </w:r>
      <w:r>
        <w:rPr>
          <w:b w:val="false"/>
          <w:i w:val="false"/>
          <w:sz w:val="24"/>
        </w:rPr>
        <w:t>нения:</w:t>
      </w:r>
    </w:p>
    <w:p>
      <w:pPr>
        <w:pStyle w:val="Normal"/>
        <w:ind w:firstLine="567"/>
        <w:jc w:val="both"/>
        <w:rPr/>
      </w:pPr>
      <w:r>
        <w:rPr/>
        <w:t>1.1. Пункт 2.6 главы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поселения Кондинское заявление о предоставлении муниципальной услуги. Форма заявления приведена в приложении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р либо договор социального найма жилого помещения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Справки из Кондинского отделения филиала ФГУП «Ростехинвентаризация» - Федеральное БТИ по Ханты-Мансийскому автономному округу – Югре о том, что заявитель правом приватизации на территории Кондинского района не пользовался.  Для лиц, проживавших в других регионах (районах) РФ с 04.07.1991 по 05.07.1999 справки органов технической инвентаризации и с предыдущих мест жительства, о том, что правом приватизации жилья не пользовался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 w:val="false"/>
          <w:sz w:val="24"/>
          <w:szCs w:val="24"/>
        </w:rPr>
        <w:t>Согласие на отказ от права приватизации недвижимого имущества от всех совершеннолетних постоянно проживающих в жилом помещении, заверенное в порядке, установленном законом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о месте постоянного проживания (за период с 04 июля 1991 года по настоящий день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и документов, удостоверяющих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0" w:name="P0013"/>
      <w:bookmarkEnd w:id="0"/>
      <w:r>
        <w:rPr>
          <w:b w:val="false"/>
          <w:sz w:val="24"/>
          <w:szCs w:val="24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). 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подтверждающий полномочия представителя (доверенность)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одтверждающие перемену фамилии, имени, отчества.».</w:t>
      </w:r>
    </w:p>
    <w:p>
      <w:pPr>
        <w:pStyle w:val="Headertext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>
          <w:bCs/>
        </w:rPr>
        <w:t>Раздел «Запрет на требование от заявителя предоставления документов и информации, не</w:t>
      </w:r>
      <w:r>
        <w:rPr>
          <w:b/>
          <w:bCs/>
        </w:rPr>
        <w:t xml:space="preserve"> </w:t>
      </w:r>
      <w:r>
        <w:rPr>
          <w:bCs/>
        </w:rPr>
        <w:t xml:space="preserve">предусмотренных нормативными правовыми актами» подпункта 2.6.1. пункта 2.6. главы 2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«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АРТУР</dc:creator>
  <dc:description/>
  <cp:keywords/>
  <dc:language>en-US</dc:language>
  <cp:lastModifiedBy>Doronina</cp:lastModifiedBy>
  <cp:lastPrinted>2021-05-12T11:27:00Z</cp:lastPrinted>
  <dcterms:modified xsi:type="dcterms:W3CDTF">2021-05-12T06:27:00Z</dcterms:modified>
  <cp:revision>6</cp:revision>
  <dc:subject/>
  <dc:title> </dc:title>
</cp:coreProperties>
</file>